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7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Zdenka Blazevic</w:t>
      </w:r>
    </w:p>
    <w:p>
      <w:pPr>
        <w:pStyle w:val="TextBody"/>
        <w:spacing w:before="0" w:after="0"/>
        <w:rPr>
          <w:rFonts w:ascii="Times New Roman" w:hAnsi="Times New Roman" w:cs="Times New Roman"/>
          <w:sz w:val="24"/>
        </w:rPr>
      </w:pPr>
      <w:r>
        <w:rPr>
          <w:rFonts w:cs="Times New Roman" w:ascii="Times New Roman" w:hAnsi="Times New Roman"/>
          <w:sz w:val="24"/>
        </w:rPr>
        <w:t>Secretary of the Municipal Council</w:t>
      </w:r>
    </w:p>
    <w:p>
      <w:pPr>
        <w:pStyle w:val="TextBody"/>
        <w:spacing w:before="0" w:after="0"/>
        <w:rPr>
          <w:rFonts w:ascii="Times New Roman" w:hAnsi="Times New Roman" w:cs="Times New Roman"/>
          <w:sz w:val="24"/>
        </w:rPr>
      </w:pPr>
      <w:r>
        <w:rPr>
          <w:rFonts w:cs="Times New Roman" w:ascii="Times New Roman" w:hAnsi="Times New Roman"/>
          <w:sz w:val="24"/>
        </w:rPr>
        <w:t>Municipality of Kiseljak</w:t>
      </w:r>
    </w:p>
    <w:p>
      <w:pPr>
        <w:pStyle w:val="TextBody"/>
        <w:spacing w:before="0" w:after="0"/>
        <w:rPr>
          <w:rFonts w:ascii="Times New Roman" w:hAnsi="Times New Roman" w:cs="Times New Roman"/>
          <w:sz w:val="24"/>
        </w:rPr>
      </w:pPr>
      <w:r>
        <w:rPr>
          <w:rFonts w:cs="Times New Roman" w:ascii="Times New Roman" w:hAnsi="Times New Roman"/>
          <w:sz w:val="24"/>
        </w:rPr>
        <w:t>Central Bosni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13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Blaze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7 August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Kiseljak to allocate one plot of land, registered as cadastral unit number 1181/21, covering the area of 480 m2 – cadastral municipality of Podastinje, to Ms. Cecilija Lukic for the purpose of individual housing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that you enclose demonstrate that the above mentioned cadastral number refers to socially-owned and undeveloped construction land and that the right of the land use rests with the Municipality of Kiseljak. The records show no other user register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unicipal Council’s Decision of 16 July 2001, the cadastral unit in question is to be allocated to the above named beneficiary in return for the beneficiary’s privately-owned apartment of 65 m2, located in Vladimira Nazora 11, Kiseljak, which she donated to the Municipality of Kiseljak for the purpose of alternative accommodation of displaced persons and refuge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is land allocation was confirmed by the Municipal Council of Kiseljak, in its decision number 01-23-839/01 of 16 July 2001, and approved by the Municipal Public Attorney, Mr. Mijo Katana, who states in his certificate, number Su-71/01 of 8 August 2001, that the responsible authorities have complied with the relevant legisl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rPr/>
      </w:pPr>
      <w:r>
        <w:rPr/>
        <w:t xml:space="preserve">In light of the information that you have provided, this office authorizes the Municipality of Kiseljak to allocate the aforesaid land for the purpose described above. This office also stipulates that the aforesaid apartment at Vladimira Nazora 11, shall continue to be used for the purpose of alternative accommodation, in accordance with the conditions for the use of such accommodation stated in the relevant property legislation of the Federation of Bosnia and Herzegovina, until, at a minimum, all claims for the repossession of abandoned real property or apartments located in the municipality of Kiseljak have been resolved, and the claimants reinstated. Failure on the part of the municipality to respect this condition invalidates this waiver with immediate effect.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Valerie Sluijt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odyText2">
    <w:name w:val="Body Text 2"/>
    <w:basedOn w:val="Normal"/>
    <w:qFormat/>
    <w:pPr/>
    <w:rPr>
      <w:rFonts w:ascii="Times New Roman" w:hAnsi="Times New Roman" w:cs="Times New Roman"/>
      <w:sz w:val="24"/>
      <w:lang w:val="en-US" w:eastAsia="en-US"/>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1:12:00Z</dcterms:created>
  <dc:creator>Amela Kreho</dc:creator>
  <dc:description/>
  <dc:language>en-US</dc:language>
  <cp:lastModifiedBy>Amela Kreho</cp:lastModifiedBy>
  <cp:lastPrinted>1996-02-17T15:01:00Z</cp:lastPrinted>
  <dcterms:modified xsi:type="dcterms:W3CDTF">2001-09-17T07:14:00Z</dcterms:modified>
  <cp:revision>4</cp:revision>
  <dc:subject/>
  <dc:title>Professional Letter</dc:title>
</cp:coreProperties>
</file>