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er,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58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{im dopisom od 27 februara 2001, kojim trazite pismeno izuze}e od Odluke Visokog Predstavnika od 27 aprila 2000. godine kojom je zabranjeno dodjeljivanje dr`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`ite od ovog ureda da dozvoli Op}ini Jablanica da izvr{i dodjelu  parcele koja je u zemlji{nim knjigama uknji`ena kao katastarska ~estica 432/3 povr{ine 86 kvadratnih metara K.O. Jablanica,  gospodji Muniri Kne`evi} u svrhu legalizacije postojeceg poslovnog objekta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ak koji ste dostavili u prilogu jasno pokazuje da se gore navedena kadastarska cestica odnosi na gradjevinsko zemljiste u drustvenom vlasnistvu, da je nosilac prava raspolaganja i prava koristenja Opcina  Jablanica, i da nema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sko vije}e Jablanica je potvrdilo predmetnu dodjelu zemlji{ta u svojoj Odluci br. 01/3-33-212-VI-39/01 od 22 Februara 2001. godine, a odobrio je i op}inski javni pravobranilac, gospodin Zenaid Djelmo u svom mi{ljenju br. M-29/2001 od 26 januara 2001. godine. Zahtjev korisnika za urbanisti~ku dozvolu odobren je 8 juna 2000, pod brojem: 10-364-31/98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ja Kne`evi} je obavezna platiti kompenzaciju po osnovu dodijele zemljista u iznosu od 2,543.00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48:00Z</dcterms:created>
  <dc:creator>EPK</dc:creator>
  <dc:description/>
  <dc:language>en-US</dc:language>
  <cp:lastModifiedBy>EPK</cp:lastModifiedBy>
  <cp:lastPrinted>2001-10-15T13:21:00Z</cp:lastPrinted>
  <dcterms:modified xsi:type="dcterms:W3CDTF">2001-10-15T18:22:00Z</dcterms:modified>
  <cp:revision>3</cp:revision>
  <dc:subject/>
  <dc:title>Professional Letter</dc:title>
</cp:coreProperties>
</file>