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2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 xml:space="preserve">Tel:  387 33 283 500 Fax: 387 33 283 501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- 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7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 xml:space="preserve">Tel:  387 33 283 500 Fax: 387 33 283 501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- 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 novembar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Jablani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2001/20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od 27 februara 2001 u kome tra`ite pismeno izuze}e od odluke Visokog predstavnika od 27 aprila 2000 kojom se zabranjuje dodjela imovine u dr`avnom vlasni{tvu, uklju~uju}i  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ebno tra`ite od ovog Ureda da dozvoli Op}ini Jablanica dodjelu jedne zemlji{ne parcele, uknji`ene u zemlji{nim knjigama kao katastarska ~estica broj 651/153, povr{ine 850 m2– katastarska op}ina Jablanica, gospodinu  Zahirovi} Muneveru u svrhu izgradnje poslovnih prostorij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i izvaci koje ste dostavili pokazuju da se gore navedeni katastarski broj odnosi na nerazvijeno zemlji{te u dru{tvenom vlasni{tvu i da pravo raspolaganja i kori{tenja zemlji{tem pripada Op}ini Jablanic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Jablanice je potvrdilo predmetnu dodjelu zemlji{ta u svojoj Odluci broj  01/3-33-212-VI-25/01 od 22 februara 2001, a odobrio ju je i op}inski javni pravobranitelj, gospodin Zenaid \elmo, u svom Mi{ljenju od 26 januara 2001.  Korisnikov zahtjev za izdavanje urbanisti~ke dozvole je odobren 10 februara 2000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Prema Odluci Op}inskog vije}a, gospodin Zahirovi} je obavezan platiti naknadu za dodjelu zemlji{ta I rentu u iznosu od 9,900.00 KM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gor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prestati va`iti ako nadle`ni sud, po kona~noj i obavezuju}oj odluci dovede u pitanje vjerodostojnost ili ta~nost ove dokumentacije i/ili informacija koje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 po{tovanjem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35:00Z</dcterms:created>
  <dc:creator>EPK</dc:creator>
  <dc:description/>
  <dc:language>en-US</dc:language>
  <cp:lastModifiedBy>EPK</cp:lastModifiedBy>
  <cp:lastPrinted>2001-11-05T10:35:00Z</cp:lastPrinted>
  <dcterms:modified xsi:type="dcterms:W3CDTF">2001-11-05T16:37:00Z</dcterms:modified>
  <cp:revision>3</cp:revision>
  <dc:subject/>
  <dc:title>Professional Letter</dc:title>
</cp:coreProperties>
</file>