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71 447275   Fax:  387 71 447420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radni prijevo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71 447275   Fax:  387 71 447420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radni prijevod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 novembar 200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Jablanic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2001/20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j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Va{im pismom od 27 februara 2001 u kome tra`ite pismeno izuze}e od Odluke Visokog predstavnika od 27 aprila 2000 kojom se zabranjuje dodjela imovine u dr`avnom vlasni{tvu, uklju~uju}i 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sebno tra`ite od ovog Ureda da dozvoli Op}ini Jablanica dodjelu jedne zemlji{ne parcele, uknji`ene u zemlji{nim knjigama kao katastarska ~estica broj 781, povr{ine 252 m2– katastarska op}ina Jablanica, gospo|i Zejni Sokolovi} radi uspostavljanja trajnog prava kori{tenja i u svrhu izgradnje poslovnih prostorij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zni izvaci koje dostavljate pokazuju da se gore navedeni katastarski broj odnosi na neizgra|eno zemlji{te u dru{tvenom vlasni{tvu i da pravo raspolaganja i kori{tenja predmetnog zemlji{ta pripada Op}ini Jablanica, bez drugih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sko vije}e Jablanice je povrdilo predmetnu dodjelu zemlji{ta u svojoj Odluci broj 01/3-33-212-VI-3/01 od 22 februara 2001, a odobrio ju je i op}inski javni pravobranitelj, gospodin Zenaid \elmo, u svom Mi{ljenju Br: M-46/01 od 26 januara 2001. Zahtjev korisnika za izdavanje urbanisti~ke dozvole Br: 10-23-1-1026/00 je odobren 5 februara 2001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dluci Op}inskog vije}a od 22 februara 2001, zbog u~e{}a u Oru`anim snagama BiH, gospo|a Sokolovi} je obavezna platiti umanjenu naknadu za 20%. Naknada za dodjelu zemlji{ta i rentu iznosi 2,957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Jablanica da dodijeli gor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prestati va`iti ako nadle`ni sud, po kona~noj i obavezuju}oj odluci dovede u pitanje vjerodostojnost ili ta~nost ove dokumentacije i/ili informacija koje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}anju i pod uvjetom da gore imenovani korisnik, ukoliko su ona osobno ili ~lanovi njene bli`e obitelji korisnici napu{tene imovine / imovine za koju je podnijet zahtjev za povrat, ona i/ili ~lanovi njene bli`e obitelji }e, u roku ne du`em od 90 dana od prijema ove Odluke, u potpunosti isprazniti ovu imovinu. Dodatno, u okviru nazna~enog roka, ona mora dostaviti Va{em uredu ta~nu dokaznu dokumentaciju koju je odobrio nadle`ni stambeni organ, da su ona osobno i/ili ~lan njene bli`e obitelji u potpunosti ispraznili takvu imovinu, i da imovina ostaje u takvom stanju da je u njoj mogu}e stanovati. Ukoliko se ovi uvjeti ne ispune, ovo izuze}e prestaje biti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 po{tovanjem,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6:33:00Z</dcterms:created>
  <dc:creator>EPK</dc:creator>
  <dc:description/>
  <dc:language>en-US</dc:language>
  <cp:lastModifiedBy>EPK</cp:lastModifiedBy>
  <cp:lastPrinted>2001-11-05T10:32:00Z</cp:lastPrinted>
  <dcterms:modified xsi:type="dcterms:W3CDTF">2001-11-05T16:33:00Z</dcterms:modified>
  <cp:revision>2</cp:revision>
  <dc:subject/>
  <dc:title>Professional Letter</dc:title>
</cp:coreProperties>
</file>