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19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a dodijeli jednu zemlji{nu parcelu uknji`enu u zemlji{nim knjigama kao katastarska ~estica broj 2283/6, povr{ine 77 m2– katastarska op}ina Jablanica, gospo|i Ani Rogi}, u svrhu legalizacije postoje}ih stambenih i poslovnih prostorij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prila`ete pokazuju da se gore navedeni katastarski broj odnosi na gra|evinsko zemlji{te u dru{tvenom vlasni{tvu i da pravo raspolaganja i kori{tenja predmetnog zemlji{ta pripada Op}ini Jablanica, bez drugih uknji`enih korisnika. Na osnovu ^lana 4 Zakona o nekretninama (Slu`beni list SRBIH Br: 38/78, Slu`beni list RBIH Br: 21/92,3/93 i 18/94) i na osnovu ^lana 19 Statuta Op}ine, Op}insko vije}e Jablanice je donijelo odluku kojom se utvr|uje da je predmetno zemlji{te izgubilo svoj status zemlji{ta u javnoj upotreb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Zakona o gra|evinskom zemlji{tu, Op}insko vije}e Jablanice potvrdilo je predmetnu dodjelu zemlji{ta u svojoj Odluci broj 01/3-33-212-VI-23/01 od 22 februara 2001, i odobrio ju je op}inski javni pravobranitelj, gospodin Zenaid \elmo, u svom Mi{ljenju broj M-38/2001 od 26 januara 2001. Korisnikov zahtjev za izdavanje urbanisti`ke dozvole je odobren  17 juna 1999- pod brojem 10-364-101/98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2 februara 2001, gospo|a Ana Rogi} je obavezna platiti naknadu za dodjelu zemlji{ta i naknadu za  objekte na zemlji{tu u iznosu od  1,430.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obja{nje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41:00Z</dcterms:created>
  <dc:creator>EPK</dc:creator>
  <dc:description/>
  <dc:language>en-US</dc:language>
  <cp:lastModifiedBy>EPK</cp:lastModifiedBy>
  <cp:lastPrinted>2001-11-05T09:40:00Z</cp:lastPrinted>
  <dcterms:modified xsi:type="dcterms:W3CDTF">2001-11-05T15:41:00Z</dcterms:modified>
  <cp:revision>2</cp:revision>
  <dc:subject/>
  <dc:title>Professional Letter</dc:title>
</cp:coreProperties>
</file>