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lang w:val="en-US"/>
        </w:rPr>
        <w:t>OHR-RRTF/LA2001/19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2283/6, covering the area of 77 m2– cadastral municipality of Jablanica, to Ms. Ana Rogic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Based on the Article 4 of the Real Property Law (Official Gazette SRBIH No: 38/78, Official Gazette RBIH No: 21/92,3/93 and 18/94) and on the Article 19 of the Municipal Statute, Municipal Council of Jablanica has brought the Decision establishing that the land in question, lost its status of the land in public 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Law on construction land The Municipal Council of Jablanica confirmed the land allocation in question, in its decision number 01/3-33-212-VI-23/01 of 22 February 2001, and approved by the municipal public attorney, Mr. Zenaid Djelmo, in his opinion No: M-38/2001 of 26 January 2001. The beneficiary’s request for an urban permit was approved on.17 June 1999- No: 10-364-101/98.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Ms. Ana Rogic is obliged to pay compensation for the land allocation and for the land facilities of 1,43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s immediate family members are users of abandoned/claimed property, she and/or hers immediate family members will, in a period of not more than 9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40:00Z</dcterms:created>
  <dc:creator>EPK</dc:creator>
  <dc:description/>
  <dc:language>en-US</dc:language>
  <cp:lastModifiedBy>EPK</cp:lastModifiedBy>
  <cp:lastPrinted>2001-11-05T09:40:00Z</cp:lastPrinted>
  <dcterms:modified xsi:type="dcterms:W3CDTF">2001-11-05T15:40:00Z</dcterms:modified>
  <cp:revision>2</cp:revision>
  <dc:subject/>
  <dc:title>Professional Letter</dc:title>
</cp:coreProperties>
</file>