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5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54/40 covering the area of 162 m2– cadastral municipality of Jablanica, to Mr. Hasan Rizvic for the purpose of individual housing construction on the location of “Gornja Kolonija” (former “Ekonomij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nce Ms. Fatima Kevric, who was first allocated the land plot in question, withdrew her request for the land allocation, in her Statement No: 06/1-31-57/2000 of 25 January 2000, the Municipal Council of Jablanica annulled its Decision from 9 June 1998.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the Steering Board Decision of the </w:t>
      </w:r>
      <w:r>
        <w:rPr>
          <w:rFonts w:cs="Times New Roman" w:ascii="Times New Roman" w:hAnsi="Times New Roman"/>
          <w:i/>
          <w:sz w:val="24"/>
        </w:rPr>
        <w:t xml:space="preserve">Shehid </w:t>
      </w:r>
      <w:r>
        <w:rPr>
          <w:rFonts w:cs="Times New Roman" w:ascii="Times New Roman" w:hAnsi="Times New Roman"/>
          <w:sz w:val="24"/>
        </w:rPr>
        <w:t>and families of the killed soldiers Association, on the advertised land allocation in question, and on the Decision for establishing the Steering Board Land Allocation Commission, in accordance with the Municipal Council of Jablanica Decision on condition for and manners of the land allocation, the selection of beneficiaries was carried out by the Commission</w:t>
      </w:r>
      <w:r>
        <w:rPr>
          <w:rFonts w:cs="Times New Roman" w:ascii="Times New Roman" w:hAnsi="Times New Roman"/>
          <w:i/>
          <w:sz w:val="24"/>
        </w:rPr>
        <w:t xml:space="preserve"> </w:t>
      </w:r>
      <w:r>
        <w:rPr>
          <w:rFonts w:cs="Times New Roman" w:ascii="Times New Roman" w:hAnsi="Times New Roman"/>
          <w:sz w:val="24"/>
        </w:rPr>
        <w:t xml:space="preserve">of the </w:t>
      </w:r>
      <w:r>
        <w:rPr>
          <w:rFonts w:cs="Times New Roman" w:ascii="Times New Roman" w:hAnsi="Times New Roman"/>
          <w:i/>
          <w:sz w:val="24"/>
        </w:rPr>
        <w:t>Shehid</w:t>
      </w:r>
      <w:r>
        <w:rPr>
          <w:rFonts w:cs="Times New Roman" w:ascii="Times New Roman" w:hAnsi="Times New Roman"/>
          <w:sz w:val="24"/>
        </w:rPr>
        <w:t xml:space="preserve"> and families of the killed soldiers Association. The mentioned Commission on 15 of May 2000 in its Report on the land allocation, has proposed Hasan Rizvic’s </w:t>
      </w:r>
      <w:r>
        <w:rPr>
          <w:rFonts w:cs="Times New Roman" w:ascii="Times New Roman" w:hAnsi="Times New Roman"/>
          <w:i/>
          <w:sz w:val="24"/>
        </w:rPr>
        <w:t xml:space="preserve">Scehid </w:t>
      </w:r>
      <w:r>
        <w:rPr>
          <w:rFonts w:cs="Times New Roman" w:ascii="Times New Roman" w:hAnsi="Times New Roman"/>
          <w:sz w:val="24"/>
        </w:rPr>
        <w:t xml:space="preserve">family, for the above mentioned land allocation, in accordance with the criteria of the Municipal Council Decision No: 01/3-023-186/98 of 23 July 1998. Based on the mentioned Report, the Steering Board of the </w:t>
      </w:r>
      <w:r>
        <w:rPr>
          <w:rFonts w:cs="Times New Roman" w:ascii="Times New Roman" w:hAnsi="Times New Roman"/>
          <w:i/>
          <w:sz w:val="24"/>
        </w:rPr>
        <w:t xml:space="preserve">Shehid </w:t>
      </w:r>
      <w:r>
        <w:rPr>
          <w:rFonts w:cs="Times New Roman" w:ascii="Times New Roman" w:hAnsi="Times New Roman"/>
          <w:sz w:val="24"/>
        </w:rPr>
        <w:t xml:space="preserve">and families of the killed soldiers Association decided on the allocation of the land plot, which was previously allocated to Ms. Fatima Kevric, in favour of Mr. Hasan Rizvic.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Based on the articles 6, 17 and 48, of the Law on construction land the land allocation in question was confirmed by the Municipal Council of Jablanica, in its decision number 01/3-33-212-VI-28/01 of 22 February 2001, and approved by the municipal public attorney, Mr. Zenaid Djelmo, in his opinion No: M-23/01 of 26 January 2001. An urban permit for the construction of housing premises on the location named “Ekonomija” (“Gornja Kolonija”) was approved on 20 May 1997, No: 10-364-34/97 in accordance with the Decision on Amendments of the Urban Planing of Jablanica for the period of 1988-2010, No: 01/3-023-10/97 of 19 May 1997, and with the Decision on Amendments of the Regulation Plan of  “Gornja Kolonija” No: 01/3-023-11/97 of 19 May 199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2 February 2001, Mr. Hasan Rizvic is obliged to pay compensation for the land allocation in amount of 4,51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8:00:00Z</dcterms:created>
  <dc:creator>EPK</dc:creator>
  <dc:description/>
  <dc:language>en-US</dc:language>
  <cp:lastModifiedBy>EPK</cp:lastModifiedBy>
  <cp:lastPrinted>2001-09-27T10:28:00Z</cp:lastPrinted>
  <dcterms:modified xsi:type="dcterms:W3CDTF">2001-11-02T18:00:00Z</dcterms:modified>
  <cp:revision>2</cp:revision>
  <dc:subject/>
  <dc:title>Professional Letter</dc:title>
</cp:coreProperties>
</file>