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7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39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470/5, covering the area of 162,5 m2– cadastral municipality of Jablanica, to Mr. Zijo Piralic for establishing the permanent right of use for the purpose of housing construction, on the location “Ekonomija”, Municipality of Jablanic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to dispose of and to use the land in question rests with the Municipality of Jablanica,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Minutes of Municipal Council of Jablanica No: 01/3-023-135/99 of 14 June 1999, three plots of land on the location “Ekonomija” Gornja Kolonija, were given to the “Granit’ Company for the purpose of resolving the housing needs of their employe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Articles 6 and 17 of the Law on Construction Land, The Municipal Council of Jablanica confirmed the land allocation in question, in its decision number 01/3-33-212-VI-31/01 of 22 February 2001, and approved by the municipal public attorney, Mr. Zenaid Djelmo, in his opinion No: M-41/2001 of 26 January 2001. An urban permit for the construction of housing premises on the location named “Ekonomija” was approved on 20 May 1997 in accordance with the Decision on Amendments of the Urban Planing of Jablanica for the period of 1998-2010, No: 01/3-023-10/97of 19 May 1997 and with the Decision on Amendments of the Regulation Plan of “Gornja Kolonija” No: 01/3-023-11/97 of 19 May 1997.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2 February 2001 and to the letter of 28 December 2001 signed by the Chairmen of the Jablanica Municipal Council, Mr. Cilic Ibrahim-Dune, the beneficiary, Mr. Piralic is not obliged to pay the land allocation compensation due to the fact that the Municipality for its needs, is disposing and using the LLC “Granit”’s land without the land allocation compens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0:25:00Z</dcterms:created>
  <dc:creator>EPK</dc:creator>
  <dc:description/>
  <dc:language>en-US</dc:language>
  <cp:lastModifiedBy>EPK</cp:lastModifiedBy>
  <cp:lastPrinted>1996-02-17T15:01:00Z</cp:lastPrinted>
  <dcterms:modified xsi:type="dcterms:W3CDTF">2002-04-17T20:25:00Z</dcterms:modified>
  <cp:revision>2</cp:revision>
  <dc:subject/>
  <dc:title>Professional Letter</dc:title>
</cp:coreProperties>
</file>