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149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4"/>
                              </w:rPr>
                              <w:t>-radni prijevod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0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4"/>
                        </w:rPr>
                        <w:t>-radni prijevod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rPr/>
      </w:pPr>
      <w:r>
        <w:rPr/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8 novembar 2001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Enes Balj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k op}ine  Jablanic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anski kanton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HR-RRTF/LA2001/229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lj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pismom od 27 jula 2000 u kome zahtijevate pismeno izuze}e od Odluke Visokog predstavnika od 27 aprila 2000 kojom se zabranjuje dodjela imovine u dr`avnom vlasni{tvu, uklju~uju}i imovinu u biv{em dru{tvenom vlasni{tv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Posebno tra`ite od ovog Ureda da dozvoli op}ini Jablanica da dodijeli jednu zemlji{nu parcelu uknji`enu u zemlji{nim knjigama kao katastarska ~estica broj  59/14 povr{ine 371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– katastarska op}ina Jablanica, gospodinu Fehimu Neziri}u radi ostvarenja trajnog prava kori{tenja u svrhu redovne upotrebe individualnih stambenih prostorij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 knji`ni izvaci koje prila`ete  ukazuju na to da se gore pomenuti katastarski broj odnosi na neizgra|eno zemlji{te u dru{tvenom vlasni{tvu i da pravo raspolaganja i kori{tenja predmetnog zemlji{ta pripada  op}ini Jablanica, bez drugih uknji`enih korisni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ova 6 i 25, Zakona o gra|evinskom zemlji{tu, predmetnu dodjelu zemlji{ta je potvrdilo Op}insko vije}e Jablanica u svojoj odluci  br: 01/3-33-212-VI-34/01 od 22 februara 2001. Predmetnu dodjelu zemlji{ta je tako|er odobrio op}inski javni pravobranitelj, gospodin Zenaid \elmo, koji navodi u svom pismu broj M-30/01 od 19 novembra 2001 da nema pravnih ni ~injeni~nih zapreka izdavanju zahtijevanog izuze}a od Odluke Visokog predstavnika od 27 aprila 2000. Korisnikov zahtjev za izdavanje urbanisti~ke dozvole br:10-364-60/99, odobren je 1 decembra 1999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Odluci Op}inskog vije}a i na osnovu ~lana 8 Odluke o uvjetima i na~inima dodjele zemlji{ta (Slu`beni list op}ine  Jablanica, br: 3/97,4/99 i 2/00), gospodin Neziri} je obavezan platiti naknadu za dodjelu zemlji{ta u iznosu od  4,823.00 KM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Jablanica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 kona~nom i obavezuju}om odlukom dovede u pitanje vjerodostojnost i ta~nost ove dokumentacije i/ili informacija koje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na osnovu shva}anja i pod uvjetom da }e gore imenovani korisnik, ukoliko su on osobno, i/ili ~lanovi njegove naju`e obitelji korisnici napu{tene/potra`ivane imovine, on i/ili ~lanovi njegove naju`e obitelji, u roku ne du`em od 150 dana od dana Va{eg prijema ove Odluke, u potpunosti isprazniti ovu imovinu. Dodatno, u nazna~enom roku, on mora dostaviti Va{em uredu ta~nu dokaznu dokumentaciju, odobrenu od strane  nadle`nog stambenog organa, da su on osobno i/ili ~lanovi njegove  naju`e obitelji u potpunosti ispraznili svu takvu imovinu i da ona ostaje u useljivom stanju. Ukoliko ovi uvjeti nisu ispunjeni, ovo izuze}e }e prestati va`iti neposredno po proteku navedenog ro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-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rekonstrukcij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20:49:00Z</dcterms:created>
  <dc:creator>EPK</dc:creator>
  <dc:description/>
  <dc:language>en-US</dc:language>
  <cp:lastModifiedBy>EPK</cp:lastModifiedBy>
  <cp:lastPrinted>2001-11-28T13:53:00Z</cp:lastPrinted>
  <dcterms:modified xsi:type="dcterms:W3CDTF">2001-11-28T20:49:00Z</dcterms:modified>
  <cp:revision>2</cp:revision>
  <dc:subject/>
  <dc:title>Professional Letter</dc:title>
</cp:coreProperties>
</file>