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1 januar 200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Fax: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Fax: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Enes Balj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~elnik op}ine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Jablanic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2002/276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j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od 27 februara 2001 u kome zahtijevate pismeno izuze}e od Odluke Visokog predstavnika od 27 aprila 2000 kojom se zabranjuje dodjela imovine u dr`avnom vlasni{tvu, uklju~uju}i imovinu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Jablanica dodjelu jedne zemlji{ne parcele, uknji`ene u zemlji{nim knjigama kao katastarska ~estica broj 1056/44, povr{ine 136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– katastarska op}ina Jablanica, gospo|i Jasminki Leti} u svrhu legalizacije postoje}e stambene gradnje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 knji`ni izvaci koje prila`ete ukazuju da se gore pomenuti katastarski broj odnosi na gra|evinsko zemlji{te u dru{tvenom vlasni{tvu i da pravo raspolaganja i kori{tenja predmetnog zemlji{ta pripada Op}ini Jablanica, bez drugih uknji`enih korisni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~lanova 6 i 17 Zakona o gra|evinskom zemlji{tu, Op}insko vije}e Jablanica je potvrdilo predmetnu dodjelu zemlji{ta u svojoj Odluci broj 01/3-33-212-VI-10/01 od 22 februara 2001. Op}inski javni pravobranitelj, gospodin Zenaid \elmo, odobrio je predmetnu dodjelu zemlji{ta svojim Mi{ljenjem Br: M-34/2001 od 26 januara 2001. Korisnikov zahtjev za izdavanje urbanisti~ke dozvole je odobren 8 februara 2000 pod brojem 10-364-209/99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Odluci Op}inskog vije}a od 22 februara 2001, gospo|a Jasminka Leti} nije obavezna platiti naknadu za dodjelu zemlji{ta, kako je dogovoreno izme|u Op}ine Jablanica i preduze}a “@GP” Sarajevo, koje je preuzelo obavezu finansiranja gradnje predmetnog stambenog objekt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Jablanica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li ta~nost ove dokumentacije 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na osnovu shva}anja i pod uvjetom da gore imenovana korisnica, ukoliko su ona osobno ili ~lanovi njene naju`e obitelji korisnici napu{tene/potra`ivane imovine, ona i/ili ~lanovi njene naju`e obitelji }e, u roku ne du`em od 150 dana od datuma Va{eg prijema ove odluke, u potpunosti napustiti ovu imovinu. Dodatno, u navedenom roku, ona mora dostaviti Va{em uredu ta~nu dokaznu dokumentaciju koju je odobrio ovla{teni stambeni organ da su ona osobno i/ili ~lanovi njene naju`e obitelji u potpunosti napustili svu takvu imovinu i da ona ostaje u useljivom stanju. Ukoliko ovi uvjeti nisu ispunjeni, ovo izuze}e prestaje va`iti neposredno po isteku navedenog period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20:03:00Z</dcterms:created>
  <dc:creator>EPK</dc:creator>
  <dc:description/>
  <dc:language>en-US</dc:language>
  <cp:lastModifiedBy>EPK</cp:lastModifiedBy>
  <cp:lastPrinted>1996-02-17T15:01:00Z</cp:lastPrinted>
  <dcterms:modified xsi:type="dcterms:W3CDTF">2002-01-11T20:03:00Z</dcterms:modified>
  <cp:revision>2</cp:revision>
  <dc:subject/>
  <dc:title>Professional Letter</dc:title>
</cp:coreProperties>
</file>