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1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 xml:space="preserve">Mayor </w:t>
      </w:r>
    </w:p>
    <w:p>
      <w:pPr>
        <w:pStyle w:val="TextBody"/>
        <w:spacing w:before="0" w:after="0"/>
        <w:rPr>
          <w:rFonts w:ascii="Times New Roman" w:hAnsi="Times New Roman" w:cs="Times New Roman"/>
          <w:sz w:val="24"/>
        </w:rPr>
      </w:pPr>
      <w:r>
        <w:rPr>
          <w:rFonts w:cs="Times New Roman" w:ascii="Times New Roman" w:hAnsi="Times New Roman"/>
          <w:sz w:val="24"/>
        </w:rPr>
        <w:t>Municipality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27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Jablanica to allocate one plot of land, registered in the land books as cadastral unit number 1056/44, covering the area of 136 m</w:t>
      </w:r>
      <w:r>
        <w:rPr>
          <w:rFonts w:cs="Times New Roman" w:ascii="Times New Roman" w:hAnsi="Times New Roman"/>
          <w:sz w:val="24"/>
          <w:vertAlign w:val="superscript"/>
        </w:rPr>
        <w:t>2</w:t>
      </w:r>
      <w:r>
        <w:rPr>
          <w:rFonts w:cs="Times New Roman" w:ascii="Times New Roman" w:hAnsi="Times New Roman"/>
          <w:sz w:val="24"/>
        </w:rPr>
        <w:t xml:space="preserve">– cadastral municipality of Jablanica, to Ms. Jasminka Letic for the purpose of legalizing the existing housing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dispose of and to use the land in question rests with the Municipality of Jablanica,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Articles 6 and 17 of the Law on Construction Land the Municipal Council of Jablanica confirmed the land allocation in question, in its decision number 01/3-33-212-VI-10/01 of 22 February 2001. The municipal public attorney, Mr. Zenaid Djelmo, approved the land allocation in question by his opinion No: M-34/2001 of 26 January 2001. The beneficiary’s request for an urban permit was approved on.8 February 2000- No: 10-364-209/99.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2 February 2001 Ms. Jasminka Letic is not obliged to pay the land allocation compensation, as agreed between the Municipality of Jablanica and “ZGP” Company of Sarajevo, which over took the obligation of financing the construction of the housing premises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s immediate family members are users of abandoned/claimed property, she and/or hers immediate family members will, in a period of not more than 15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0:04:00Z</dcterms:created>
  <dc:creator>EPK</dc:creator>
  <dc:description/>
  <dc:language>en-US</dc:language>
  <cp:lastModifiedBy>EPK</cp:lastModifiedBy>
  <cp:lastPrinted>1996-02-17T15:01:00Z</cp:lastPrinted>
  <dcterms:modified xsi:type="dcterms:W3CDTF">2002-01-11T20:04:00Z</dcterms:modified>
  <cp:revision>2</cp:revision>
  <dc:subject/>
  <dc:title>Professional Letter</dc:title>
</cp:coreProperties>
</file>