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 xml:space="preserve">Tel:  387 33 283 500 Fax: 387 33 283 501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 xml:space="preserve">Tel:  387 33 283 500 Fax: 387 33 283 501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September, 2001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Enes Baljic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or of Jablanic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zegovina-Neretva Cant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tion of 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OHR-RRTF/LA2001/158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Baljic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fer to your letter of 27 February 2001 requesting a written waiver of the High Representative’s Decision from 27 April 2000 that bans the reallocation of state owned property, including former socially-owned property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articular, you request this office to allow the Municipality of Jablanica to allocate one plot of land, registered in the land books as cadastral unit number 432/3, covering the area of 86 m2– cadastral municipality of Jablanica, to Ms. Munira Knezevic for the purpose of legalizing the existing business premises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land records that you enclose demonstrate that the above mentioned cadastral number refers to socially-owned construction land and that the right to dispose of and to use the land in question rests with the Municipality of Jablanica, with no other users registered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land allocation in question was confirmed by the Municipal Council of Jablanica, in its decision number 01/3-33-212-VI-39/01 of 22 February 2001, and approved by the municipal public attorney, Mr. Zenaid Djelmo, in his opinion No: M-29/2001 of 26 January 2001. The beneficiary’s request for an urban permit was approved on 8 June 2000 No: 10-364-31/98.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Munira Knezevic is obliged to pay compensation for the land allocation and for the land facilities of 2,543.00 KM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light of the information that you have provided, this office authorises the Municipality of Jablanica to allocate the aforesaid land for the purpose described above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at this waiver is granted on the basis of the validity of the documentation you have provided, this waiver shall itself cease to be valid if a court of competent jurisdiction, under a final and binding decision, brings into question the authenticity or accuracy of this documentation, and/or the information that it contai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ssador Valerie Sluijt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High Representative for Return and Reconstructi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5:18:00Z</dcterms:created>
  <dc:creator>EPK</dc:creator>
  <dc:description/>
  <dc:language>en-US</dc:language>
  <cp:lastModifiedBy>EPK</cp:lastModifiedBy>
  <cp:lastPrinted>2001-09-27T13:50:00Z</cp:lastPrinted>
  <dcterms:modified xsi:type="dcterms:W3CDTF">2001-09-27T20:33:00Z</dcterms:modified>
  <cp:revision>2</cp:revision>
  <dc:subject/>
  <dc:title>Professional Letter</dc:title>
</cp:coreProperties>
</file>