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2 Nov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lang w:val="en-US"/>
        </w:rPr>
        <w:t>OHR-RRTF/LA2001/1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59/13, covering the area of 22,75 m2– cadastral municipality of Jablanica, to Mr. Refik Karic for the purpose of legalizing the existing construction --garag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and undeveloped land and that the right to dispose of and to use the land in question rests with the Municipality of Jablanica, with no other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Jablanica confirmed the land allocation in question, in its decision number 01/3-33-212-VI-12/1 of 22 February 2001, and approved by the municipal public attorney, Mr. Zenaid Djelmo, in his opinion NO: M-32/2001 of 26 January 2001. The beneficiary’s request for an urban permit was approved on.3 December 1999- No: 10-364-198/99.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6 January 2000, Mr. Karic is obliged to pay compensation for the land allocation and for the land facilities of 888,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41:00Z</dcterms:created>
  <dc:creator>EPK</dc:creator>
  <dc:description/>
  <dc:language>en-US</dc:language>
  <cp:lastModifiedBy>EPK</cp:lastModifiedBy>
  <cp:lastPrinted>2001-11-05T09:41:00Z</cp:lastPrinted>
  <dcterms:modified xsi:type="dcterms:W3CDTF">2001-11-05T15:41:00Z</dcterms:modified>
  <cp:revision>2</cp:revision>
  <dc:subject/>
  <dc:title>Professional Letter</dc:title>
</cp:coreProperties>
</file>