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7 September,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nes Baljic</w:t>
      </w:r>
    </w:p>
    <w:p>
      <w:pPr>
        <w:pStyle w:val="TextBody"/>
        <w:spacing w:before="0" w:after="0"/>
        <w:rPr>
          <w:rFonts w:ascii="Times New Roman" w:hAnsi="Times New Roman" w:cs="Times New Roman"/>
          <w:sz w:val="24"/>
        </w:rPr>
      </w:pPr>
      <w:r>
        <w:rPr>
          <w:rFonts w:cs="Times New Roman" w:ascii="Times New Roman" w:hAnsi="Times New Roman"/>
          <w:sz w:val="24"/>
        </w:rPr>
        <w:t>Mayor of Jablanica</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67</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7 February 2001 requesting a written waiver of the High Representative’s Decision from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Jablanica to allocate one plot of land, registered in the land books as cadastral unit number 367/115 covering the area of 241 m2– cadastral municipality of Ostrozac, to Ms. Seniji Delalic for establishing the permanent right of use for the purpose of legalizing the existing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to dispose of and to use the land in question rests with the Municipality of Jablanic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Council of Jablanica, in its decision number 01/3-33-212-VI-11/01 of 22 February 2001, and approved by the municipal public attorney, Mr. Zenaid Djelmo, in his opinion No: M-33/01 of 26 January 2001.  The beneficiary’s request for an urban permit No: 10-364-251/99 was approved on 8 February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Ms. Senija Delalic is obliged to pay the land allocation compensation of 1,446.0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Jablanic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she herself or hers immediate family members are users of abandoned/claimed property, she and/or hers immediate family members will, in a period of not more than 9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45:00Z</dcterms:created>
  <dc:creator>EPK</dc:creator>
  <dc:description/>
  <dc:language>en-US</dc:language>
  <cp:lastModifiedBy>EPK</cp:lastModifiedBy>
  <cp:lastPrinted>2001-09-27T15:42:00Z</cp:lastPrinted>
  <dcterms:modified xsi:type="dcterms:W3CDTF">2001-09-27T20:55:00Z</dcterms:modified>
  <cp:revision>2</cp:revision>
  <dc:subject/>
  <dc:title>Professional Letter</dc:title>
</cp:coreProperties>
</file>