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54/53 covering the area of 36 m2– cadastral municipality of Jablanica, to Mr. Selim Besic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6/01 of 22 February 2001, and approved by the municipal public attorney, Mr. Zenaid Djelmo, in his opinion No: M-39/01 of 26 January 2001.  The beneficiary’s request for an urban permit No: 10-364-248/99 was approved on 10 Februar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participation in the BH Armed Forces, Mr.Selim Besic is obliged to pay for 40 % reduced compensation for the land allocation, in amount of 28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37:00Z</dcterms:created>
  <dc:creator>EPK</dc:creator>
  <dc:description/>
  <dc:language>en-US</dc:language>
  <cp:lastModifiedBy>EPK</cp:lastModifiedBy>
  <cp:lastPrinted>2001-09-27T15:53:00Z</cp:lastPrinted>
  <dcterms:modified xsi:type="dcterms:W3CDTF">2001-09-27T20:54:00Z</dcterms:modified>
  <cp:revision>3</cp:revision>
  <dc:subject/>
  <dc:title>Professional Letter</dc:title>
</cp:coreProperties>
</file>