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8 Sept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1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1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Enes Baljic</w:t>
      </w:r>
    </w:p>
    <w:p>
      <w:pPr>
        <w:pStyle w:val="TextBody"/>
        <w:spacing w:before="0" w:after="0"/>
        <w:rPr>
          <w:rFonts w:ascii="Times New Roman" w:hAnsi="Times New Roman" w:cs="Times New Roman"/>
          <w:sz w:val="24"/>
        </w:rPr>
      </w:pPr>
      <w:r>
        <w:rPr>
          <w:rFonts w:cs="Times New Roman" w:ascii="Times New Roman" w:hAnsi="Times New Roman"/>
          <w:sz w:val="24"/>
        </w:rPr>
        <w:t>Mayor of Jablanica</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rPr>
          <w:rFonts w:ascii="Times New Roman BH" w:hAnsi="Times New Roman BH" w:cs="Times New Roman BH"/>
          <w:sz w:val="28"/>
        </w:rPr>
      </w:pPr>
      <w:r>
        <w:rPr>
          <w:rFonts w:cs="Times New Roman BH" w:ascii="Times New Roman BH" w:hAnsi="Times New Roman BH"/>
          <w:sz w:val="28"/>
          <w:lang w:val="en-US" w:eastAsia="en-US"/>
        </w:rPr>
        <w:t>OHR-RRTF/LA2001/168</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Bal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No: 01/1-31-778/00 of 27 February 2001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Jablanica to allocate two plots of land, registered in the land books as cadastral units number 1065/11, covering the area of 1403 m2 and number 1065/12, covering the area of 776 m2– cadastral municipality of Jablanica, to “BABIC” company for the purpose of constructing business premises  </w:t>
      </w:r>
    </w:p>
    <w:p>
      <w:pPr>
        <w:pStyle w:val="TextBody"/>
        <w:spacing w:before="0" w:after="0"/>
        <w:rPr>
          <w:rFonts w:ascii="Times New Roman" w:hAnsi="Times New Roman" w:cs="Times New Roman"/>
          <w:sz w:val="24"/>
        </w:rPr>
      </w:pPr>
      <w:r>
        <w:rPr>
          <w:rFonts w:cs="Times New Roman" w:ascii="Times New Roman" w:hAnsi="Times New Roman"/>
          <w:sz w:val="24"/>
        </w:rPr>
        <w:t>(i.e. “Concrete goods factor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and undeveloped construction land and that the right to dispose of and to use the land in question rests with the Municipality of Jablanica, with no other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in question was allocated by the direct settlement between the Municipality of Jablanica and the Company “Babic” as agreed in their, enclosed to this application, Contract on mutual rights and obligations, and based on Article 9 of the Municipal Council Decision on conditions for and manners of the land allocation. According to this Contract the Company Babic, upon of construction of business premises (“Concrete goods factory”) is obliged to employ 15 unemployed workers and to registers them with the PIO Jablanica.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s 6, 17 and 48 of the Law on construction land the land allocation in question was confirmed by the Municipal Council of Jablanica, in its decision number 01/3-33-212-VI-40/01 of 22 February 2001, and approved by the municipal public attorney, Mr. Zenaid Djelmo, in his opinion number M-19/01 of 26 January 2001. The beneficiary’s request for an urban permit was approved on 15 December 1999-No: 10-364244/99.</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22 February 2001, the Company “Babic” is obliged to pay compensation for the land allocation and for the land facilities of 31,611.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Jablanic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Backer</w:t>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construction and Return </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spacing w:before="0" w:after="440"/>
        <w:ind w:left="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imes New Roman B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8:19:00Z</dcterms:created>
  <dc:creator>EPK</dc:creator>
  <dc:description/>
  <dc:language>en-US</dc:language>
  <cp:lastModifiedBy>EPK</cp:lastModifiedBy>
  <cp:lastPrinted>2001-11-02T16:21:00Z</cp:lastPrinted>
  <dcterms:modified xsi:type="dcterms:W3CDTF">2001-11-02T22:22:00Z</dcterms:modified>
  <cp:revision>8</cp:revision>
  <dc:subject/>
  <dc:title>Professional Letter</dc:title>
</cp:coreProperties>
</file>