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5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7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816/12, covering the area of 223 m2 – cadastral municipality of Jablanica, to Messrs. Damir and Samir Zdralovic for the purpose of individual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dispose of and to use the land in question rests with the Municipality of Jablanica. The land records show no other user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Jablanica, in its decision number 01/3-33-212-VI-18/01 of 22 February 2001, and approved by the municipal public attorney, Mr. Zenaid Djelmo, in his opinion number M-24/2001 of 26 January 2001. The beneficiaries’ request for an urban permit was approved by the decision number 10-364-187/99 of 6 December 19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ompensation for the land allocation and land facilities amounts to 8,350.00 KM. Based on their participation in the armed forces, the beneficiaries are obliged to pay only 60% of this amou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11:00Z</dcterms:created>
  <dc:creator>EPK</dc:creator>
  <dc:description/>
  <dc:language>en-US</dc:language>
  <cp:lastModifiedBy>Amela Kreho</cp:lastModifiedBy>
  <cp:lastPrinted>2001-10-05T09:45:00Z</cp:lastPrinted>
  <dcterms:modified xsi:type="dcterms:W3CDTF">2001-10-05T08:57:00Z</dcterms:modified>
  <cp:revision>7</cp:revision>
  <dc:subject/>
  <dc:title>Professional Letter</dc:title>
</cp:coreProperties>
</file>