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27 September 2001</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Enes Baljic</w:t>
      </w:r>
    </w:p>
    <w:p>
      <w:pPr>
        <w:pStyle w:val="TextBody"/>
        <w:spacing w:before="0" w:after="0"/>
        <w:rPr>
          <w:rFonts w:ascii="Times New Roman" w:hAnsi="Times New Roman" w:cs="Times New Roman"/>
          <w:sz w:val="24"/>
        </w:rPr>
      </w:pPr>
      <w:r>
        <w:rPr>
          <w:rFonts w:cs="Times New Roman" w:ascii="Times New Roman" w:hAnsi="Times New Roman"/>
          <w:sz w:val="24"/>
        </w:rPr>
        <w:t>Mayor of Jablanica</w:t>
      </w:r>
    </w:p>
    <w:p>
      <w:pPr>
        <w:pStyle w:val="TextBody"/>
        <w:spacing w:before="0" w:after="0"/>
        <w:rPr>
          <w:rFonts w:ascii="Times New Roman" w:hAnsi="Times New Roman" w:cs="Times New Roman"/>
          <w:sz w:val="24"/>
        </w:rPr>
      </w:pPr>
      <w:r>
        <w:rPr>
          <w:rFonts w:cs="Times New Roman" w:ascii="Times New Roman" w:hAnsi="Times New Roman"/>
          <w:sz w:val="24"/>
        </w:rPr>
        <w:t>Herzegovina-Neretv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lang w:val="en-US" w:eastAsia="en-US"/>
        </w:rPr>
        <w:t>OHR-RRTF/LA/2001/165</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Balj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 refer to your letter of 27 February 2001 requesting a written waiver from the High Representative’s Decision from 27 April 2000 that bans the reallocation of state owned property, including former socially-owned proper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particular, you request this office to allow the Municipality of Jablanica to allocate one plot of land, registered in the land books as cadastral unit number 452/15, covering the area of 145 m2 –  cadastral municipality of Jablanica, to Mr. Mustafa Kukic for the purpose of legalizing the existing housing premises.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land records that you enclose demonstrate that the above mentioned cadastral number refers to socially-owned and undeveloped land and that the right to dispose of and to use the land in question rests with the Municipality of Jablanica. The land records show no other user register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e land allocation in question was confirmed by the Municipal Council of Jablanica, in its decision number 01/3-33-212-VI-35/01 of 22 February 2001, and approved by the municipal public attorney, Mr. Zenaid Djelmo, in his opinion number M-42/01 of 26 January 2001. The beneficiary’s request for an urban permit was approved by the decision number 10-23-1-65/00 of 7 April 2000.</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Mr. Mustafa Kukic is obliged to pay the land allocation compensation of 1,885.00.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zes the Municipality of Jablanica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is waiver is also granted on the understanding and condition that the beneficiary named above, inasmuch as he himself or his immediate family members are users of abandoned/claimed property, he and/or his immediate family members will, in a period of not more than 90 days from the date of your 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Valerie Sluijt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13:44:00Z</dcterms:created>
  <dc:creator>EPK</dc:creator>
  <dc:description/>
  <dc:language>en-US</dc:language>
  <cp:lastModifiedBy>Amela Kreho</cp:lastModifiedBy>
  <cp:lastPrinted>1996-02-17T15:01:00Z</cp:lastPrinted>
  <dcterms:modified xsi:type="dcterms:W3CDTF">2001-09-27T14:44:00Z</dcterms:modified>
  <cp:revision>4</cp:revision>
  <dc:subject/>
  <dc:title>Professional Letter</dc:title>
</cp:coreProperties>
</file>