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149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- radni prijevod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0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- radni prijevod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7. septembar 2001. god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Enes Balj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 Op}ine Jablanic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i kanton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164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j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Va{eg pisma od 27. februara 2001. godine u kojem tra`ite pismeno izuze}e od Odluke Visokog predstavnika od 27. aprila 2000. godine, kojom se zabranjuje dodjela dr`avne imovine, uklju~uju}i i raniju imovinu u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d ovog Ureda konkretno tra`ite da dozvoli Op}ini Jablanica da dodijeli jednu parcelu, registrovanu u zemlji{nim knjigama kao katastarska ~estica 1521/63, u povr{ini od 68 m2, K.O. Lug, gospodi Kre~ini} Aliji i [a}iru u svrhu legalizacije postoje}eg stambenog objekt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emlji{no-knji`ni izvadak koji ste dostavili u prilogu pokazuje da se gore navedeni broj katastarske ~estice odnosi na gra|evinsko zemlji{te u dru{tvenom vlasni{tvu (biv{i erar), te da pravo raspolaganja i kori{tenja ima Op}ina Jablanica. U z.k. izvatku nisu registrovani drugi korisnic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dmetnu dodjelu zemlji{ta je potvrdilo Op}insko vije}e Jablanice, svojom odlukom broj 01/3-33-212-VI-36/01 od 22. februara 2001. godine, a odobrio ju je i op}inski pravobranilac, gospodin Zenaid \elmo, u svome mi{ljenju broj M-43/2001 od 26. januara 2001. godine. Zahtjev korisnika za izdavanje urbanisti~ke saglasnosti odobren je rje{enjem broj 10-364-216/99 od 15. juna 2000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oda Kre~ini} su du`na platiti naknadu za dodijeljeno zemlji{te u iznosu od 245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informacija koje ste dostavili, ovaj Ured izdaje dozvolu Op}ini Jablanica da dodijeli gore spomenuto zemlji{te u gore opisanu svrh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odobreno na osnovu pravovaljanosti dokumentacije koju ste dostavili, ovo izuze}e }e prestati va`iti ukoliko nadle`ni sud, kona~nom i obavezuju}om odlukom, dovede u pitanje autenti~nost ili ta~nost ovih dokumenata i/ili podataka koje oni sadr`e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izuze}e se tako|e odobrava na osnovu i pod uslovom da gore spomenuti korisnik, ukoliko on ili ~lanovi njegove naju`e porodice koriste napu{tenu imovinu ili imovinu koja je predmetom zahtjeva za povrat, u potpunosti napuste tu imovinu u roku od najdu`e 90 dana od dana izdavanja ove Odluke. Uz to, u gore spomenutom roku, on Va{em uredu mora dostaviti ispravno dokumentovane dokaze, koje je potvrdio nadle`ni stambeni organ, da su on i/ili ~lanovi njegove naju`e porodice u potpunosti napustili svu takvu imovinu, te da su imovinu ostavili u useljivom stanju. Ukoliko ne budu ispunjeni ovi uslovi, ova Odluka o izuze}u prestaje da va`i po isteku gore spomenutog roka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la:)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Valerie Sluijter 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spacing w:before="0" w:after="4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4:28:00Z</dcterms:created>
  <dc:creator>Amela Kreho</dc:creator>
  <dc:description/>
  <dc:language>en-US</dc:language>
  <cp:lastModifiedBy>Amela Kreho</cp:lastModifiedBy>
  <cp:lastPrinted>1996-02-17T15:01:00Z</cp:lastPrinted>
  <dcterms:modified xsi:type="dcterms:W3CDTF">2001-09-27T14:36:00Z</dcterms:modified>
  <cp:revision>1</cp:revision>
  <dc:subject/>
  <dc:title>Professional Letter</dc:title>
</cp:coreProperties>
</file>