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oktobar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7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27. februa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Jablanica da dodijeli jednu parcelu, registrovanu u zemlji{nim knjigama kao katastarska ~estica 742/387, u povr{ini od 530 m2, K.O. Lug, gospodinu Dre`njak Esadu u svrhu izgradnje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se gore navedeni broj katastarske ~estice odnosi na neizgra|eno zemlji{te u dru{tvenom vlasni{tvu, te da pravo raspolaganja i kori{tenja ima Op}ina Jablanica. U z.k. izvatku nisu registrovani drugi korisnic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a dodjela zemlji{ta je ogla{ena na Javnoj plo~i Op}ine Jablanica i na Robnoj ku}i u periodu izme|u 29. decembra 1999. godine i 12. januara 2000. godine, dok je javno otvaranje ponuda odr`ano 13. januara 2000. godine. Korisnika je izabrala Op}inska izborna komisija, isklju~ivo na osnovu najvi{e ponude. Prema Odluci Op}inskog vije}a od 22. februara 2001. godine, ponuda gospodina Dre`njak Esada je bila najvi{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Jablanice, svojom odlukom broj 01/3-33-212-VI-14/01 od 22. februara 2001. godine, a odobrio ju je i op}inski pravobranilac, gospodin Zenaid \elmo, u svome mi{ljenju broj M-27/01 od 26. januara 2001. godine. Sude}i po spomenutoj doluci, zahtjev korisnika za izdavanje urbanisti~ke saglasnosti odobren je u postupku izrade planske dokumentaci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Dre`njak je du`an platiti naknadu za dodjelu zemlji{ta i zemlji{ne pogodnosti, u iznosu od 13.200,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Jablanica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gore spomenuti korisnik, ukoliko on ili ~lanovi njegove naju`e porodice koriste napu{tenu imovinu ili imovinu koja je predmetom zahtjeva za povrat, u potpunosti napuste tu imovinu u roku od najdu`e 90 dana od dana Va{eg prijema ove Odluke. Uz to, u gore spomenutom roku, on Va{em uredu mora dostaviti ispravno dokumentovane dokaze, koje je potvrdio nadle`ni stambeni organ, da su on i/ili ~lanovi njegove naju`e porodice u potpunosti napustili svu takvu imovinu, te da su imovinu ostavili u useljivom stanju. Ukoliko ne budu ispunjeni ovi uslovi, ova Odluka o izuze}u prestaje da va`i po isteku gore s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7:46:00Z</dcterms:created>
  <dc:creator>Amela Kreho</dc:creator>
  <dc:description/>
  <dc:language>en-US</dc:language>
  <cp:lastModifiedBy>Amela Kreho</cp:lastModifiedBy>
  <cp:lastPrinted>2001-10-04T16:11:00Z</cp:lastPrinted>
  <dcterms:modified xsi:type="dcterms:W3CDTF">2001-10-05T07:22:00Z</dcterms:modified>
  <cp:revision>2</cp:revision>
  <dc:subject/>
  <dc:title>Professional Letter</dc:title>
</cp:coreProperties>
</file>