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8. jun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Jablanic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 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2002/468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3. august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Jablanica da dodijeli jednu zemlji{nu parcelu, uknji`enu u zemlji{nim knjigama kao katastarska ~estica broj 310/6, povr{ine 9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Jablanica, gospodi Pali} Zahiru i Pali} Ismetu u svrhu  izgradnje poslov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Izvaci iz katastra koje prila`ete ukazuju da se gore pomenuti katastarski broj odnosi na gra|evinsko zemlji{te u dru{tvenom vlasni{tvu i da pravo raspolaganja  i pravo kori{tenja predmetnog zemlji{ta pripadaju Op}ini Jablanica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ova 25. i 26. Zakona o gra|evinskom zemlji{tu, predmetnu dodjelu zemlji{ta je potvrdilo Op}insko vije}e Jablanica, u svome Rje{enju broj 01/3-02-569-IX-14/01 od 27. juna 2001. godine, a odobrio ju je i op}inski javni pravobranilac, gospodin Zenaid \elmo, u svom Mi{ljenju br: M-20/02 od 26. aprila 2002. godine. Zahtjev korisnika za urbanisti~ku saglasnost je odobren 18. juna 2001. godine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rema Rje{enju Op}inskog vije}a od 27. juna 2001. godine, u svrhu realizacije Regulacionog plana Jablanice i izgradnje stepenica SP-100, Op}ina je preuzela zemlji{te gospode Pali}a, uknji`eno kao katastarska ~estica 274/1 “Padina”, povr{ine 9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.  Zbog toga, i po{to je obavljena zamjena parcela izme|u Op}ine i korisnika, gospoda Pali} nisu du`ni platiti naknadu za zemlji{ne pogodnosti (rentu) i naknadu za dodijeljeno zemlji{t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Jablanica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vo izuze}e }e samo po sebi prestati va`iti ako nadle`ni sud, kona~nom i obavezuju}om odlukom,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yson O. Taylo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r{ilac du`nosti Zamjenika Visokog predstavnika za povratak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{efa Odjela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54:00Z</dcterms:created>
  <dc:creator>EPK</dc:creator>
  <dc:description/>
  <dc:language>en-US</dc:language>
  <cp:lastModifiedBy>EPK</cp:lastModifiedBy>
  <cp:lastPrinted>2002-06-19T10:48:00Z</cp:lastPrinted>
  <dcterms:modified xsi:type="dcterms:W3CDTF">2002-06-19T15:50:00Z</dcterms:modified>
  <cp:revision>3</cp:revision>
  <dc:subject/>
  <dc:title>Professional Letter</dc:title>
</cp:coreProperties>
</file>