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2002/46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3. augusta 2001. godine u kome zahtijevate pismeno izuze}e od Odluke Visokog predstavnika od 27. aprila 2000. godine kojom se zabranjuje dodjela imovine u dr`avnom vlasni{tvu, uklju~uju}i imovinu u biv{em dru{tve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Jablanica da dodijeli jednu zemlji{nu parcelu, uknji`enu u zemlji{nim knjigama kao katastarska ~estica broj 567 (novi premjer), koja prema starom premjeru obuhvata parcele 842/6 i 841/2, povr{ine 10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Jablanica, gospodi Pali} Zijadu, Osmanu, Fadilu i Esadu u svrhu redovne upotrebe postoje}eg stambe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jedovni listovi koje prila`ete ukazuju da se gore pomenuti katastarski broj odnosi na gra|evinsko zemlji{te u dru{tvenom vlasni{tvu i da pravo raspolaganja zemlji{tem i pravo kori{tenja predmetnog zemlji{ta pripadaju Op}ini Jablanica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25. i 26. Zakona o gra|evinskom zemlji{tu, predmetnu dodjelu zemlji{ta je potvrdilo Op}insko vije}e Jablanica, u svom Rje{enju broj 01/3-02-569-IX-13/01 od 27. juna 2001. godine, a odobrio ju je i op}inski javni pravobranilac, gospodin Zenaid \elmo, u svom Mi{ljenju br: M-21/02 od 26. aprila 2002. godine. Zahtjev korisnika za urbanisti~ku saglasnost je odobren 18. juna 2001. godine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ma Rje{enju Op}inskog vije}a od 27. juna 2001. godine, u svrhu realizacije Regulacionog plana Jablanice i izgradnje stepenica SP-100, Op}ina je preuzela zemlji{te gospode Pali}a, uknji`eno kao katastarska ~estica 274/1 “Padina”, povr{ine 136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 Zbog toga, i zato {to je obavljena zamjena parcela izme|u Op}ine i korisnika, gospoda Pali} nisu du`ni platiti naknadu za zemlji{ne pogodnosti (rentu)i naknadu za dodijeljeno zemlji{t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ci, ako su oni li~no ili ~lanovi njihove naju`e porodice korisnici napu{tene/potra`ivane imovine, oni i/ili ~lanovi njihove naju`e porodice }e, u roku ne du`em od 60 dana od datuma Va{eg prijema ove odluke, potpuno napustiti ovu imovinu. Dodatno, u navedenom roku, oni moraju dostaviti Va{em uredu ta~nu dokaznu dokumentaciju, koju je odobrio nadle`ni stambeni organ, da su oni li~no i/ili ~lanovi njihove naju`e porodice  potpuno napustili svu takvu imovinu i da ona ostaje u useljivom stanju. Ukoli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yson O. Taylo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10:00Z</dcterms:created>
  <dc:creator>EPK</dc:creator>
  <dc:description/>
  <dc:language>en-US</dc:language>
  <cp:lastModifiedBy>EPK</cp:lastModifiedBy>
  <cp:lastPrinted>2002-06-19T15:10:00Z</cp:lastPrinted>
  <dcterms:modified xsi:type="dcterms:W3CDTF">2002-06-19T20:10:00Z</dcterms:modified>
  <cp:revision>2</cp:revision>
  <dc:subject/>
  <dc:title>Professional Letter</dc:title>
</cp:coreProperties>
</file>