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}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56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,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 februara 2001, kojim trazite pismeno izuzece od Odluke Visokog Predstavnika od 27 aprila 2000. godine kojom je zabranjeno dodjeljivanje drz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Jablanica da izvr{i dodjelu  parcele koja je u zemlji{nim knjigama uknji`ena kao katastarska ~estica 1257/49 povr{ine 275 kvadratnih metara K.O. Ostro`ac,  gospodinu Ismetu Pozderu u svrhu izgradnje stambeno-poslovnog objekt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ak koji ste dostavili u prilogu jasno pokazuje da se gore navedena kadastarska cestica odnosi na gradjevinsko zemljiste u drustvenom vlasnistvu, te da je nosilac prava raspolaganja i kori{tenja Opcina  Jablanica, bez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sko vije}e Jablanica je potvrdilo predmetnu dodjelu zemlji{ta u svojoj Odluci br. 01/3-33-212-VI-32/01 od 22 Februara 2001. godine, a odobrio je i op}inski javni pravobranilac, gospodin Zenaid Djelmo u svom mi{ljenju br. M-40/2001 od 26.Januara 2001. godine. Zahtjev korisnika za urbanisticku saglasnost odobren je 3 jula 2000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in Ismet Pozder je obavezan platiti kompenzaciju po osnovu dodijele zemljista i po osnovu prirodnih pogodnosti (rente) u iznosu od 5,350.00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ne u`e porodice, najkasnije u periodu od 90 dana nakon va{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  <w:lang w:val="en-US" w:eastAsia="en-US"/>
        </w:rPr>
      </w:pPr>
      <w:r>
        <w:rPr>
          <w:rFonts w:eastAsia="Times New Roman BH" w:cs="Times New Roman BH" w:ascii="Times New Roman BH" w:hAnsi="Times New Roman BH"/>
          <w:sz w:val="28"/>
          <w:lang w:val="en-US" w:eastAsia="en-US"/>
        </w:rPr>
        <w:t xml:space="preserve"> </w:t>
      </w:r>
    </w:p>
    <w:p>
      <w:pPr>
        <w:pStyle w:val="TextBody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35:00Z</dcterms:created>
  <dc:creator>EPK</dc:creator>
  <dc:description/>
  <dc:language>en-US</dc:language>
  <cp:lastModifiedBy>EPK</cp:lastModifiedBy>
  <cp:lastPrinted>2001-09-27T11:53:00Z</cp:lastPrinted>
  <dcterms:modified xsi:type="dcterms:W3CDTF">2001-09-27T16:53:00Z</dcterms:modified>
  <cp:revision>1</cp:revision>
  <dc:subject/>
  <dc:title>Professional Letter</dc:title>
</cp:coreProperties>
</file>