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7 septembar 2001. god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.Enes Baljic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Nacelnik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cina  Jablanic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Hercegovacko-neretvanski Kanton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zegovin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HR-RRTF/LA/2001/166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{tovani gospodine Balj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BodyText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bra}am vam se u vezi sa va{im dopisom od 27. februara 2001. godine u kojem ste zatra`ili pismeno izuze}e od Odluke Visokog predstavnika od 27. aprila 2000. godine kojom je zabranjeno dodjeljivanje dr`avne imovine, uklju~uju}i i raniju dru{tvenu imovinu.</w:t>
      </w:r>
    </w:p>
    <w:p>
      <w:pPr>
        <w:pStyle w:val="BodyText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BodyText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Posebno tra`ite od ovog ureda da dozvoli Op}ini Jablanica da izvr{i dodijelu    zemlji{ne parcele koja je u zemlji{nim knjigama uknji`ena kao katastarska ~estica br. 454/51, povr{ine 460 kvadratnih metara, K.O. Jablanica, gospodinu D`aferu Muji}u u svrhu legalizacije postoje}eg  stambenog objekta. </w:t>
      </w:r>
    </w:p>
    <w:p>
      <w:pPr>
        <w:pStyle w:val="Normal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emlji{no knji`ni izvadak koji ste dostavili u prilogu, jasno pokazuje da se gore navedeni katastarski brojevi odnose na neizgra|eno gra|evinsko zemlji{te u dru{tvenom vlasni{tvu, bez registrovanih korisnika, i da je nosilac prava raspolaganja i prava kori{tenja Op}ina Jablanica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Jablanica je potvrdilo predmetnu dodjelu zemlji{ta u svojoj Odluci br. 01-33-212-VI-19/01 od 22. februara 2001. godine, a odobrio ju je i op}inski javni pravobranilac gospodin Zenaid Djelmo u svom mi{ljenju br. M-26/01 od 26. januara 2001. godine. Zahtjev korisnika za urbanisti~ku saglasnost broj: 10-364-93/99, odobren je 7 septembra 1999. godine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odin D`afer Muji} obavezan je platiti naknadu po osnovu dodjele zemljista u iznosu od 4,600.00 KM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dostavili, ovaj ured odobrava Op}ini Jablanica da dodijeli gore navedeno zemlji{te u gore opisanu svrh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izuze}e je tako|e odobreno pod uslovom da, u slu~aju da su goreavedeni korisnik ili ~lanovi njegove u`e porodice korisnici napu{tene/odnosno imovine koja je predmet zahtjeva za povrat, on i/ili ~lanovi njegove u`e porodice, najkasnije u periodu od 90 dana nakon vaseg prijema ove odluke, potpuno napuste tu imovinu. Nadalje, u gore navedenom roku, on mora va{em uredu dostaviti ta~nu dokumentaciju, odobrenu  od strane relevantnog stambenog organa, da su on i/ili ~lanovi njegove u`e porodice potpuno oslobodili svu takvu imovinu, te da je ta imovina useljiva. U slu~aju da ovi uslovi nisu ispunjeni, ovo izuze}e }e odmah nakon isteka gorenavedenog perioda prestati da va`i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potpisala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Valerie Sluijt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amjenik visokog predstavnika za povratak i obnovu </w:t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0:33:00Z</dcterms:created>
  <dc:creator>EPK</dc:creator>
  <dc:description/>
  <dc:language>en-US</dc:language>
  <cp:lastModifiedBy>EPK</cp:lastModifiedBy>
  <cp:lastPrinted>2001-09-27T15:38:00Z</cp:lastPrinted>
  <dcterms:modified xsi:type="dcterms:W3CDTF">2001-09-27T20:38:00Z</dcterms:modified>
  <cp:revision>1</cp:revision>
  <dc:subject/>
  <dc:title>Professional Letter</dc:title>
</cp:coreProperties>
</file>