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176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-Radni prijevod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2.6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  <w:t>-Radni prijevod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28 septembar, 2001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Gosp.Enes Baljic 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Na}elnik 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p}ina  Jablanica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Hercegova~ko-neretvanski Kanton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Federacija Bosne i Hercegovine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Bosna i Herzegovina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  <w:lang w:val="en-US" w:eastAsia="en-US"/>
        </w:rPr>
        <w:t>OHR-RRTF/LA2001/168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Postovani gospodine, Baljic,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bracam Vam se u vezi sa vasim dopisom broj: 01/1-31-778/00 od 27 februara 2001, kojim trazite pismeno izuzece od Odluke Visokog Predstavnika od 27 aprila 2000. godine kojom je zabranjeno dodjeljivanje drzavne imovine, ukljucujuci i raniju dru{tvenu imovinu.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Posebno tra`ite od ovog ureda da dozvoli Op}ini Jablanica da dodijeli dvije parcele koju su u zemlji{nim knjigama uknji`ene kao katastarske ~estice 1065/11 povr{ine 1403 kvadratnih metara i 1065/12, povr{ine 776 kvadratnih metara  K.O. Jablanica, preduze}u “Babic” u svrhu izgradnje poslovnog objekta (i.e. Betonska galanterija). 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Zemljisno knjizni izvadci koji ste dostavili u prilogu jasno pokazuju da se gore navedene kadastarske cestice odnose na gradjevinsko zemljiste u drustvenom vlasnistvu, te da je nosilac prava raspolaganja i kori{tenja Opcina  Jablanica, bez drugih registrovanih korisnika. 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Predmetna dodjela je izvr{ena neposrednom pogodbom Op}ine Jablanica I d.o.o “Babi}” , {to je potvr|eno njihovim prilo`enim Ugovorom o uzajamnim pravima I obavezama a bazirano na ~lanu 9 Odluke op}inskog vije}a o uslovima i na~inu dodjele gra|evinskog zemlji{ta. Prema ovom ugovoru d.o.o. “Babi}” je obavezna da nakon izgradnje Betonske galanterije zaposli 15 nezaposlenih radnika i da ih registruje u PIO Jablanica.  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Bazirano na ~lanovima 6,17 i 48 Zakona o gra|evinskom zemlji{tu, Op}insko vije}e Jablanica je potvrdilo predmetnu dodjelu zemlji{ta u svojoj Odluci br. 01/3-33-212-VI-40/01 od 22 Februara 2001. godine, a odobrio je i op}inski javni pravobranilac, gospodin Zenaid Djelmo u svom mi{ljenju br. M-19/01 od 26.Januara 2001. godine. Zahtjev korisnika za urbanisticku saglasnost odobren je 15 decembra 1999, brojem: 10-364-244/99 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Prema Odluci op}inskog vije}a od 22 februara 2001, preduze}e “Babi}”je obavezno platiti kompenzaciju po osnovu dodijele zemljista i po osnovu prirodnih pogodnosti (rente) u iznosu od 31,611.00 KM. 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U svjetlu podataka koje ste dostavili, ovaj ured odobrava Op}ini Jablanica da dodijeli gore navedeno zemlji{te u gore opisanu svrhu.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Kako je ovo izuze}e odobreno na osnovu pravovaljanosti dokumentacije koju ste dostavili, ovo izuze}e }e prestati va`iti ukoliko nadle`ni sud, kona~nom i obavezuju}om odlukom, dovede u pitanje autenti~nost ili ta~nost ovih dokumenata, odnosno podataka koje sadr`e.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S postovanjem, </w:t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8"/>
        </w:rPr>
      </w:pPr>
      <w:r>
        <w:rPr>
          <w:rFonts w:eastAsia="Times New Roman BH" w:cs="Times New Roman BH" w:ascii="Times New Roman BH" w:hAnsi="Times New Roman BH"/>
          <w:i/>
          <w:sz w:val="28"/>
        </w:rPr>
        <w:t xml:space="preserve"> </w:t>
      </w:r>
      <w:r>
        <w:rPr>
          <w:rFonts w:cs="Times New Roman BH" w:ascii="Times New Roman BH" w:hAnsi="Times New Roman BH"/>
          <w:i/>
          <w:sz w:val="28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  <w:lang w:val="en-US" w:eastAsia="en-US"/>
        </w:rPr>
      </w:pPr>
      <w:r>
        <w:rPr>
          <w:rFonts w:cs="Times New Roman BH" w:ascii="Times New Roman BH" w:hAnsi="Times New Roman BH"/>
          <w:sz w:val="28"/>
          <w:lang w:val="en-US" w:eastAsia="en-US"/>
        </w:rPr>
        <w:t>Ambasador Peter Bas-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  <w:lang w:val="en-US" w:eastAsia="en-US"/>
        </w:rPr>
      </w:pPr>
      <w:r>
        <w:rPr>
          <w:rFonts w:cs="Times New Roman BH" w:ascii="Times New Roman BH" w:hAnsi="Times New Roman BH"/>
          <w:sz w:val="28"/>
          <w:lang w:val="en-US" w:eastAsia="en-US"/>
        </w:rPr>
        <w:t xml:space="preserve">Zamjenik visokog predstavnka  za povratak i obnovu 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8"/>
          <w:lang w:val="en-US" w:eastAsia="en-US"/>
        </w:rPr>
      </w:pPr>
      <w:r>
        <w:rPr>
          <w:rFonts w:eastAsia="Times New Roman BH" w:cs="Times New Roman BH" w:ascii="Times New Roman BH" w:hAnsi="Times New Roman BH"/>
          <w:sz w:val="28"/>
          <w:lang w:val="en-US" w:eastAsia="en-US"/>
        </w:rPr>
        <w:t xml:space="preserve"> </w:t>
      </w:r>
    </w:p>
    <w:p>
      <w:pPr>
        <w:pStyle w:val="TextBody"/>
        <w:rPr>
          <w:rFonts w:ascii="Times New Roman BH" w:hAnsi="Times New Roman BH" w:cs="Times New Roman BH"/>
          <w:sz w:val="28"/>
          <w:lang w:val="en-US" w:eastAsia="en-US"/>
        </w:rPr>
      </w:pPr>
      <w:r>
        <w:rPr>
          <w:rFonts w:cs="Times New Roman BH" w:ascii="Times New Roman BH" w:hAnsi="Times New Roman BH"/>
          <w:sz w:val="28"/>
          <w:lang w:val="en-US" w:eastAsia="en-US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rPr>
          <w:rFonts w:ascii="Times New Roman BH" w:hAnsi="Times New Roman BH" w:cs="Times New Roman BH"/>
          <w:spacing w:val="0"/>
          <w:sz w:val="28"/>
        </w:rPr>
      </w:pPr>
      <w:r>
        <w:rPr>
          <w:rFonts w:cs="Times New Roman BH" w:ascii="Times New Roman BH" w:hAnsi="Times New Roman BH"/>
          <w:spacing w:val="0"/>
          <w:sz w:val="28"/>
        </w:rPr>
      </w:r>
    </w:p>
    <w:p>
      <w:pPr>
        <w:pStyle w:val="TextBody"/>
        <w:rPr>
          <w:rFonts w:ascii="Times New Roman BH" w:hAnsi="Times New Roman BH" w:cs="Times New Roman BH"/>
          <w:spacing w:val="0"/>
          <w:sz w:val="28"/>
        </w:rPr>
      </w:pPr>
      <w:r>
        <w:rPr>
          <w:rFonts w:cs="Times New Roman BH" w:ascii="Times New Roman BH" w:hAnsi="Times New Roman BH"/>
          <w:spacing w:val="0"/>
          <w:sz w:val="28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6:36:00Z</dcterms:created>
  <dc:creator>EPK</dc:creator>
  <dc:description/>
  <dc:language>en-US</dc:language>
  <cp:lastModifiedBy>EPK</cp:lastModifiedBy>
  <cp:lastPrinted>2001-11-02T16:21:00Z</cp:lastPrinted>
  <dcterms:modified xsi:type="dcterms:W3CDTF">2001-11-02T22:21:00Z</dcterms:modified>
  <cp:revision>3</cp:revision>
  <dc:subject/>
  <dc:title>Professional Letter</dc:title>
</cp:coreProperties>
</file>