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 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radni prij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 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radni prij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7 septembar 2001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. Enes Baljic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Nacelnik Op}ine Jablanic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Herzegovacko-Neretvanski Canton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zegov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zegovin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OHR-RRTF/LA2001/157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stovani gospodine Balj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cam Vam se u vezi sa vasim dopisom od 27 februara 2001 godine, kojim trazite pismeno izuze}e od odluke visokog predstavnika od 27 aprila 2000. godine kojom je zabranjeno dodijeljivane dr`avne imovine, uklju~uju}i i raniju dru{tvenu imovin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sebno trazite od ovog Ureda da dozvoli Op}ini Jablanica da dodijeli jednu parcelu  koja je u zemljisnim knjigama uknji`ena, kao katastarska ~estica br 87/5, povr{ine 22 m2– K.O. Jablanica, gosp. Jusufu Avdi}u u svrhu legalizacije postojecih prostorija-gara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/>
      </w:pPr>
      <w:r>
        <w:rPr>
          <w:rFonts w:cs="Times New Roman BH" w:ascii="Times New Roman BH" w:hAnsi="Times New Roman BH"/>
          <w:sz w:val="28"/>
        </w:rPr>
        <w:t xml:space="preserve">Zemlji{no knji`ni izvadak koji ste dostavili u prilogu jasno pokazuje da se gore navedeni katastarski broj odnosi na neizgra|eno gra|evinsko zemlji{te u dru{tvenom vlasni{tvu i da je pravo kori{tenja na  “Hidroelektrani </w:t>
      </w:r>
      <w:r>
        <w:rPr>
          <w:rFonts w:cs="Times New Roman BH" w:ascii="Times New Roman BH" w:hAnsi="Times New Roman BH"/>
          <w:i/>
          <w:sz w:val="28"/>
        </w:rPr>
        <w:t>-Jablanica</w:t>
      </w:r>
      <w:r>
        <w:rPr>
          <w:rFonts w:cs="Times New Roman BH" w:ascii="Times New Roman BH" w:hAnsi="Times New Roman BH"/>
          <w:sz w:val="28"/>
        </w:rPr>
        <w:t>. Odluka Op}inskog vije}a od 22  Februara 2001 navodi da se zemlji{te ranije nalazilo u posjedu komplexa “Hidroelektrane</w:t>
      </w:r>
      <w:r>
        <w:rPr>
          <w:rFonts w:cs="Times New Roman BH" w:ascii="Times New Roman BH" w:hAnsi="Times New Roman BH"/>
          <w:i/>
          <w:sz w:val="28"/>
        </w:rPr>
        <w:t>-Jablanica</w:t>
      </w:r>
      <w:r>
        <w:rPr>
          <w:rFonts w:cs="Times New Roman BH" w:ascii="Times New Roman BH" w:hAnsi="Times New Roman BH"/>
          <w:sz w:val="28"/>
        </w:rPr>
        <w:t xml:space="preserve">” te da je u svrhu privodjenja zemljista trajnoj namjeni, a u skladu sa clanom 25 Zakona o gradjevinskom zemlji{tu, preuzeto u korist Op}ine  Jablanica.  U skladu sa izjavom broj: 0215-255-4115/01 od 6 Avgusta 2001, komplex “Hidroelektrane </w:t>
      </w:r>
      <w:r>
        <w:rPr>
          <w:rFonts w:cs="Times New Roman BH" w:ascii="Times New Roman BH" w:hAnsi="Times New Roman BH"/>
          <w:i/>
          <w:sz w:val="28"/>
        </w:rPr>
        <w:t>-Jablanica</w:t>
      </w:r>
      <w:r>
        <w:rPr>
          <w:rFonts w:cs="Times New Roman BH" w:ascii="Times New Roman BH" w:hAnsi="Times New Roman BH"/>
          <w:sz w:val="28"/>
        </w:rPr>
        <w:t>” se sla`e sa dodjelom zemljista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Jablanica je odobrilo predmetnu dodjelu zemljista, u svojoj odluci broj: 01/3-33-212-VI-2/01 od 22 februara 2001, kao i javni pravobranilac, gospodin Zenaid D`elmo, u svom mi{ljenju  No: M-8/01 od 26 januara 2001. Zahtjev korisnika za izdavanje urbanisticke saglasnosti broj: 10-364-219/99 je odobren 27 novembra 2000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odin Jusuf Avdic je obevezan da plati kompenzaciju za dodjelu zemljista u iznosu od 1,209.00 KM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nam dostavili ovaj Ured odobrava Opcini Jablanica  da dodijeli gore navedeno zemljiste u gore opisanu svrhu.</w:t>
      </w:r>
    </w:p>
    <w:p>
      <w:pPr>
        <w:pStyle w:val="Normal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potpisala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Valerie Sluijt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ate"/>
        <w:spacing w:before="0" w:after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8:18:00Z</dcterms:created>
  <dc:creator>EPK</dc:creator>
  <dc:description/>
  <dc:language>en-US</dc:language>
  <cp:lastModifiedBy>EPK</cp:lastModifiedBy>
  <cp:lastPrinted>2001-09-27T13:27:00Z</cp:lastPrinted>
  <dcterms:modified xsi:type="dcterms:W3CDTF">2001-09-27T18:28:00Z</dcterms:modified>
  <cp:revision>1</cp:revision>
  <dc:subject/>
  <dc:title>Professional Letter</dc:title>
</cp:coreProperties>
</file>