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7 septembar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c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c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c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60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Balj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bra}am vam se u vezi sa va{im dopisom od 27. februara 2001. godine u kojem ste zatra`ili pismeno izuze}e od Odluke Visokog predstavnika od 27. aprila 2000. godine kojom je zabranjeno dodjeljivanje dr`avne imovine, uklju~uju}i i raniju dru{tvenu imovinu.</w:t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Posebno tra`ite od ovog ureda da dozvoli Op}ini Jablanica da izvr{i dodijelu    zemlji{ne parcele koja je u zemlji{nim knjigama uknji`ena kao katastarska ~estica br. 454/52, povr{ine 359 kvadratnih metara, K.O. Jablanica, gospodinu Slavku Jela~i}u u svrhu uspostavljanja trajnog prava kori{tenja, radi normalne upotrebe stambenog objekta. 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, jasno pokazuje da se gore navedeni katastarski brojevi odnose na neizgra|eno gra|evinsko zemlji{te u dru{tvenom vlasni{tvu, bez registrovanih korisnika, i da je nosilac prava raspolaganja i prava kori{tenja Op}ina Jablanic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Jablanica je potvrdilo predmetnu dodjelu zemlji{ta u svojoj Odluci br. 01-33-212-VI-17/01 od 22. februara 2001. godine, a odobrio ju je i op}inski javni pravobranilac gospodin Zenaid Djelmo u svom mi{ljenju br. M-36/01 od 26. januara 2001. godine. Zahtjev korisnika za urbanisti~ku saglasnost broj: 10-364-175/99, odobren je 7 septembra 1999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Slavko Jela~i} je obavezan platiti naknadu po osnovu dodjele zemljista u iznosu od 3,590.00 KM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vaseg prijema ove odluke, potpuno napuste tu imovinu. Nadalje, u gore 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13:00Z</dcterms:created>
  <dc:creator>EPK</dc:creator>
  <dc:description/>
  <dc:language>en-US</dc:language>
  <cp:lastModifiedBy>EPK</cp:lastModifiedBy>
  <cp:lastPrinted>2001-09-27T15:26:00Z</cp:lastPrinted>
  <dcterms:modified xsi:type="dcterms:W3CDTF">2001-09-27T20:27:00Z</dcterms:modified>
  <cp:revision>1</cp:revision>
  <dc:subject/>
  <dc:title>Professional Letter</dc:title>
</cp:coreProperties>
</file>