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83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 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- radni prijevod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8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 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- radni prijevod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27 septembar 2001. godine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lineRule="auto" w:line="240"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Gosp.Enes Baljic </w:t>
      </w:r>
    </w:p>
    <w:p>
      <w:pPr>
        <w:pStyle w:val="TextBody"/>
        <w:spacing w:lineRule="auto" w:line="240"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Nacelnik </w:t>
      </w:r>
    </w:p>
    <w:p>
      <w:pPr>
        <w:pStyle w:val="TextBody"/>
        <w:spacing w:lineRule="auto" w:line="240"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Opcina  Jablanica</w:t>
      </w:r>
    </w:p>
    <w:p>
      <w:pPr>
        <w:pStyle w:val="TextBody"/>
        <w:spacing w:lineRule="auto" w:line="240"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Hercegovacko-neretvanski Kanton</w:t>
      </w:r>
    </w:p>
    <w:p>
      <w:pPr>
        <w:pStyle w:val="TextBody"/>
        <w:spacing w:lineRule="auto" w:line="240"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Federacija Bosne i Hercegovine</w:t>
      </w:r>
    </w:p>
    <w:p>
      <w:pPr>
        <w:pStyle w:val="TextBody"/>
        <w:spacing w:lineRule="auto" w:line="240"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Bosna i Herzegovina</w:t>
      </w:r>
    </w:p>
    <w:p>
      <w:pPr>
        <w:pStyle w:val="TextBody"/>
        <w:spacing w:lineRule="auto" w:line="240"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OHR-RRTF/LA/2001/168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Po{tovani gospodine Balji},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BodyText2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Obra}am vam se u vezi sa va{im dopisom od 27. februara 2001. godine u kojem ste zatra`ili pismeno izuze}e od Odluke Visokog predstavnika od 27. aprila 2000. godine kojom je zabranjeno dodjeljivanje dr`avne imovine, uklju~uju}i i raniju dru{tvenu imovinu.</w:t>
      </w:r>
    </w:p>
    <w:p>
      <w:pPr>
        <w:pStyle w:val="BodyText2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BodyText2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 xml:space="preserve">Posebno tra`ite od ovog ureda da dozvoli Op}ini Jablanica da izvr{i dodijelu    zemlji{ne parcele koja je u zemlji{nim knjigama uknji`ena kao katastarska ~estica br. 454/53, povr{ine 36 kvadratnih metara, K.O. Jablanica, gospodinu Selimu Be{i}u u svrhu individualne stambene izgradnje. </w:t>
      </w:r>
    </w:p>
    <w:p>
      <w:pPr>
        <w:pStyle w:val="Normal"/>
        <w:rPr>
          <w:rFonts w:ascii="Times New Roman BH" w:hAnsi="Times New Roman BH" w:eastAsia="Times New Roman BH" w:cs="Times New Roman BH"/>
          <w:sz w:val="28"/>
        </w:rPr>
      </w:pPr>
      <w:r>
        <w:rPr>
          <w:rFonts w:eastAsia="Times New Roman BH" w:cs="Times New Roman BH" w:ascii="Times New Roman BH" w:hAnsi="Times New Roman BH"/>
          <w:sz w:val="28"/>
        </w:rPr>
        <w:t xml:space="preserve"> 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Zemlji{no knji`ni izvadak koji ste dostavili u prilogu, jasno pokazuje da se gore navedeni katastarski brojevi odnose na neizgra|eno gra|evinsko zemlji{te u dru{tvenom vlasni{tvu, bez registrovanih korisnika, i da je nosilac prava raspolaganja i prava kori{tenja Op}ina Jablanica. 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Op}insko vije}e Jablanica je potvrdilo predmetnu dodjelu zemlji{ta u svojoj Odluci br. 01-33-212-VI-16/01 od 22. februara 2001. godine, a odobrio ju je i op}inski javni pravobranilac gospodin Zenaid Djelmo u svom mi{ljenju br. M-39/01 od 26. januara 2001. godine. Zahtjev korisnika za urbanisti~ku saglasnost broj: 10-364-248/99, odobren je 10 februara 2000. godine. 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Na osnovu u~e{}a u oru`anim snagama Armije BIH, gospodin Selim Be{i} obavezan je platiti, naknadu umanjenu za 40 %, po osnovu dodjele zemljista, u iznosu od 280 KM.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U svjetlu podataka koje ste dostavili, ovaj ured odobrava Op}ini Jablanica da dodijeli gore navedeno zemlji{te u gore opisanu svrhu.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Kako je ovo izuze}e odobreno na osnovu pravovaljanosti dokumentacije koju ste dostavili, ovo izuze}e }e prestati va`iti ukoliko nadle`ni sud, kona~nom i obavezuju}om odlukom, dovede u pitanje autenti~nost ili ta~nost ovih dokumenata, odnosno podataka koje sadr`e.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Ovo izuze}e je tako|e odobreno pod uslovom da, u slu~aju da su goreavedeni korisnik ili ~lanovi njegove u`e porodice korisnici napu{tene/odnosno imovine koja je predmet zahtjeva za povrat, on i/ili ~lanovi njegove u`e porodice, najkasnije u periodu od 90 dana nakon vaseg prijema ove odluke, potpuno napuste tu imovinu. Nadalje, u gore navedenom roku, on mora va{em uredu dostaviti ta~nu dokumentaciju, odobrenu  od strane relevantnog stambenog organa, da su on i/ili ~lanovi njegove u`e porodice potpuno oslobodili svu takvu imovinu, te da je ta imovina useljiva. U slu~aju da ovi uslovi nisu ispunjeni, ovo izuze}e }e odmah nakon isteka gorenavedenog perioda prestati da va`i.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S po{tovanjem,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i/>
          <w:i/>
          <w:sz w:val="28"/>
        </w:rPr>
      </w:pPr>
      <w:r>
        <w:rPr>
          <w:rFonts w:cs="Times New Roman BH" w:ascii="Times New Roman BH" w:hAnsi="Times New Roman BH"/>
          <w:i/>
          <w:sz w:val="28"/>
        </w:rPr>
        <w:t>(potpisala: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Ambasador Valerie Sluijt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Zamjenik visokog predstavnika za povratak i obnovu </w:t>
      </w:r>
    </w:p>
    <w:p>
      <w:pPr>
        <w:pStyle w:val="Date"/>
        <w:ind w:left="0" w:hanging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Date"/>
        <w:ind w:left="0" w:hanging="0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te"/>
        <w:spacing w:before="0" w:after="4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20:44:00Z</dcterms:created>
  <dc:creator>EPK</dc:creator>
  <dc:description/>
  <dc:language>en-US</dc:language>
  <cp:lastModifiedBy>EPK</cp:lastModifiedBy>
  <cp:lastPrinted>2001-09-27T15:51:00Z</cp:lastPrinted>
  <dcterms:modified xsi:type="dcterms:W3CDTF">2001-09-27T20:52:00Z</dcterms:modified>
  <cp:revision>1</cp:revision>
  <dc:subject/>
  <dc:title>Professional Letter</dc:title>
</cp:coreProperties>
</file>