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1493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14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</w:rPr>
                              <w:t>- radni prijevod 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0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z w:val="24"/>
                        </w:rPr>
                        <w:t>- radni prijevod 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30. avgust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Ismet Rahmanov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Pomo}nik na~elnika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Banovi}i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Tuzlanski k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2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Rahman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3. maj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ebno tra`ite od ovog ureda da dozvoli Op}ini Banovi}i da izvr{i zamjenu   parcele koja je u zemlji{nim knjigama uknji`ena kao katastarska ~estica br. 932/28, povr{ine 30 kvadratnih metara, K.O. Grivice, za parcelu uknji`enu kao katastarska ~estica br. 552/4, povr{ine 30 kvadratnih metara, K.O.Grivice. Zamjena zemlji{ta se tra`i za gospodina Ibrahima Kamenja{evi}a u svrhu pro{irenja stambenih prostorija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>Imenovanom, prema relevantnoj prilozenoj dokumentaciji, gospodinu Kamenjasevicu je prethodno bila dodijeljena parcela 932/28, u svrhu izgradnje poslovnih prostorija. Medjutim, u skladu sa naknadno otkrivenim nesaglasnostima predlozene izgradnje sa nerijesenim imovinsko pravnim odnosim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 BH" w:ascii="Times New Roman BH" w:hAnsi="Times New Roman BH"/>
          <w:sz w:val="28"/>
        </w:rPr>
        <w:t xml:space="preserve">na predmetnom zemljistu, Opcina Banovici je odlucila da poni{ti prethodnu odluku o dodjeli zemljista gospodinu Kamenjasevicu i da mu omogu}i dodjelu druge parcele, odnosno k.~. 552/4, u zamjenu, u svrhu prosirenja stambenih prostorij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evi odnose na neizgra|eno gra|evinsko zemlji{te u dru{tvenom vlasni{tvu, bez registrovanih korisnika, i da je nosilac prava raspolaganja Op}ina Banovi}i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sko vije}e Banovi}i je potvrdilo predmetnu dodjelu zemlji{ta u svojoj Odluci br. 16-800-132/01 od 23. aprila 2001. godine, a odobrio ju je i op}inski javni pravobranilac u svom mi{ljenju br. 13/1-75/2001 od 09. maja 2001. godine. Zahtjev korisnika za izdavanje urbanisti~ke saglasnosti je odobren 24. jula 2001. godin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Kamenjasevic je obavezan platiti naknadu po osnovu dodjele zemljista u iznosu od 270 KM i po osnovu pogodnosti (renta) u iznosu od 1,800.00 KM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cina Banovici je obavezna korisniku gospodinu Kamenjasevicu  vrati iznos od 810 KM, po osnovu razlike u cijeni dodijeljenog i izuzetog zemljista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Banovi}i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i/>
          <w:i/>
          <w:sz w:val="28"/>
        </w:rPr>
      </w:pPr>
      <w:r>
        <w:rPr>
          <w:rFonts w:cs="Times New Roman BH" w:ascii="Times New Roman BH" w:hAnsi="Times New Roman BH"/>
          <w:i/>
          <w:sz w:val="28"/>
        </w:rPr>
        <w:t>(potpisao:)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Jayson O. Taylor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V.D. zamjenika Visokog predstavnika za povratak i obnovu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Zamjenik {efa odjela</w:t>
      </w:r>
    </w:p>
    <w:p>
      <w:pPr>
        <w:pStyle w:val="Normal"/>
        <w:rPr>
          <w:sz w:val="28"/>
        </w:rPr>
      </w:pPr>
      <w:r>
        <w:rPr>
          <w:rFonts w:cs="Times New Roman BH" w:ascii="Times New Roman BH" w:hAnsi="Times New Roman BH"/>
          <w:sz w:val="28"/>
        </w:rPr>
        <w:t>Radna grupa za povratak i obnovu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0T17:44:00Z</dcterms:created>
  <dc:creator>EPK</dc:creator>
  <dc:description/>
  <dc:language>en-US</dc:language>
  <cp:lastModifiedBy>EPK</cp:lastModifiedBy>
  <cp:lastPrinted>2001-09-10T12:44:00Z</cp:lastPrinted>
  <dcterms:modified xsi:type="dcterms:W3CDTF">2001-09-10T17:44:00Z</dcterms:modified>
  <cp:revision>2</cp:revision>
  <dc:subject/>
  <dc:title>Professional Letter</dc:title>
</cp:coreProperties>
</file>