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0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deta Br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ja{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1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r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0. oktobra 2001. u kome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Ilija{ dodjelu jedne zemlji{ne parcele, uknji`ene kao katastarska ~estica 1102/4, povr{ine 14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Podgora, gospodinu Ismetu Repuhu u svrhu individualne stambene izgradnje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gore pomenuti katastarski broj odnosi na neizgra|eno gra|evinsko zemlji{te koje ima status javnog dobra u op}oj upotrebi. Me|utim, prilo`ena Odluka Op}inskog vije}a broj 01-I-02-2154/01 od 31. maja 2001. ukazuje da je katastarska ~estica 1102/4 izgubila status javnog dobra u op}oj upotrebi na osnovu ~lana 1. Zakona o uknji`bi imovine u dru{tvenom vlasni{tvu, ~lana 55. Statuta Op}ine Ilija{ i ~lana 85. Pravilnika o radu Op}inskog vije}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ko zemlji{no knji`ni izvaci tako|er ukazuju da pravo raspolaganja predmetnim zemlji{tem pripada @eljeznicama BiH, Vi uz zahtjev za izuze}e prila`ete i pismo broj 45/01 od 5. februara 2001, koje je potpisao gospodin Hidajet [erbo – vr{ilac du`nosti generalnog direktora @eljeznica BiH, u kome se navodi da su @eljeznice BiH saglasne da Op}ina Ilija{ preuzme predmetno zemlji{te i potom ga dodijeli gospodinu Ismetu Repuhu – radniku @eljeznica BiH u svrhu individualne stambene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Dodjelu katastarske ~estice 1102/4 gospodinu Ismetu Repuhu je potvrdilo Op}insko vije}e Ilija{ u svojoj Odluci broj 04-31-492/01 od 3. septembra 2001, a odobrio ju je i kantonalni pravobranilac, gospo|a Nermina Za~iragi}, koja navodi u svom Mi{ljenju broj U-281/01 BS/MS od 27. septembra 2001. da su ispunjeni svi zakonski uslovi za dodjelu predmetnog zemlji{ta gospodinu Ismetu Repuhu. Korisnikov zahtjev za izdavanje urbanisti~ke dozvole je odobren Odlukom Op}inske slu`be za prostorno ure|enje, stambeno-komunalne poslove i poslove obnove, broj 03-23-2209/00 od 8. decembr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gore pomenutoj Odluci Op}inskog vije}a, a na osnovu pisma @eljeznica BiH od 5. februara 2001. u kojem se navodi da @eljeznice BiH, kao raniji nosilac prava raspolaganja predmetnim zemlji{tem,  zahtijevaju da se zemlji{te dodijeli gospodinu Repuhu bez naknade, korisnik nije obavezan platiti naknadu za dodjelu zemlji{ta. Me|utim, prema pismu broj 03-23-sl./01 od 29. novembra 2001, koje je potpisala gospo|a Meliha Avdibegovi} u svojstvu {efa slu`be za prostorno ure|enje, gospodin Repuh je obavezan platiti naknadu za zemlji{ne pogodnosti (rentu) u iznosu od 4 KM po 1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korisne stambene povr{ine, kao i naknadu za ure|enje zemlji{ta u iznosu od 25 KM po 1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korisne stambene povr{ine. Pismo tako|er navodi da gore navedeni iznosi odgovaraju naknadi utvr|enoj za zemlji{te koje se nalazi u 4. zon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ilo`ena Potvrda broj 07-36-17sl/01 od 11. oktobra 2001, koju je potpisao gospodin Nijaz Spahi} u svojstvu pomo}nika na~elnika Op}ine Ilija{, navodi da gospodin Ismet Repuh trenutno koristi stan koji se nalazi u ulici Ilija{ke brigade br. 67 – Ilija{ i potvr|uje da je predratni nosilac stanarskog prava nad predmetnim stanom gospodin @arko Zeki}. Po{to gospodin Zeki} ima pravo na povrat svoga stana na osnovu ovdje prilo`ene Odluke Uprave za stambena pitanja Kantona Sarajevo, broj 23/0-372-374/98 od 13. septembra 2000, Vi navodite u zahtjevu za izuze}e od 10. oktobra 2001. da dodjela predmetnog zemlji{ta gospodinu Ismetu Repuhu predstavlja poku{aj da se rije{i njegov stambeni problem. Kako biste dokazali ta~nost Va{e izjave o stambenom problemu gospodina Repuha, prila`ete uz zahtjev za izuze}e i Potvrdu broj 408/02 od 18. januara 2002, koju je izdala Op}inska slu`ba za geodetska pitanja i katastar i koja navodi da gospodin Ismet Repuh nije uknji`en kao posjednik imovine u katastru Op}ine Ilija{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Ilija{ da dodijeli ranije s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 imovine, on i/ili ~lanovi njegove naju`e porodice }e, u roku ne du`em od 150 dana od datuma Va{eg prijema ove odluke, u potpunosti napustiti svu ovu imovinu. Dodatno, u navedenom roku, on mora dostaviti Va{em uredu ta~nu dokaznu dokumentaciju koju je odobrio ovla{teni stambeni organ, da su on li~no i/ili ~lanovi njegove naju`e porodice u potpunosti napustili svu takvu imovinu i da ona ostaje u useljivom stanju. Ukoliko ovi uslovi nisu ispunjeni, ovo izuze}e prestaje va`iti neposredno po pro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29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30T08:47:00Z</dcterms:modified>
  <cp:revision>3</cp:revision>
  <dc:subject/>
  <dc:title>Professional Letter</dc:title>
</cp:coreProperties>
</file>