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17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BH" w:hAnsi="Times New Roman BH" w:cs="Times New Roman BH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 BH" w:ascii="Times New Roman BH" w:hAnsi="Times New Roman BH"/>
                                <w:i/>
                                <w:sz w:val="28"/>
                              </w:rPr>
                              <w:t>/radni prijevod/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.6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 BH" w:hAnsi="Times New Roman BH" w:cs="Times New Roman BH"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 BH" w:ascii="Times New Roman BH" w:hAnsi="Times New Roman BH"/>
                          <w:i/>
                          <w:sz w:val="28"/>
                        </w:rPr>
                        <w:t>/radni prijevod/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7 Septembar  2001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Husein Mahmutovi}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Na~elnik Op}ine Ilid`a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Kanton Sarajevo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26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Mahmutov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bra}am Vam se u vezi Va{eg pisma od 15. marta 2001. godine u kojem ste zatra`ili pismeno izuze}e od Odluke Visokog predstavnika od 27. aprila 2000. godine kojom se zabranjuje dodjeljivanje dr`avne imovine, uklju~uju}i i biv{u imovinu u dru{tvenoj svojin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Naime tra`ite od ovog Ureda da dozvoli Op}ini Ilid`a da dodijeli zemlji{nu parcelu koja je u zemlji{nim knjigama uknji`ena kao katastarska ~estica 1927/13, povr{ine 1.307 kvadratnih metara, K.O. Butmir Donji, gospodinu Ramizu D`abiji za individualnu stambenu gradnju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BodyText2"/>
        <w:rPr/>
      </w:pPr>
      <w:r>
        <w:rPr/>
        <w:t xml:space="preserve">Zemlji{no-knji`ni izvadak koji ste dostavili u prilogu jasno pokazuje da se gore navedeni katastarski broj odnosi na gra|evinsko zemlji{te u dru{tvenoj svojini i da je nosilac prava raspolaganja gospodin Zvonimir @uljevi}, gospo|a Nada @uljevi} (Zvonimirova supruga) i gospodin Bruno @uljevi} (Zvonimirov sin). Prema zapisniku sa ro~i{ta odr`anog 25. juna 1999. godine i ro~i{ta odr`anog 8. septembera 1999. godine, sada{nji korisnici su saglasni sa dodjelom predmetnog zemlji{ta gospodinu Ramizu D`abiji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op}ine Ilid`a je odobrilo dodjelu predmetnog zemlji{ta gospodinu Ramizu D`abiji u svojoj Odluci br. 01-31-597/99 od 28. februara 2001. godine. Op}inski Odjel za urbanizam je u svojoj Odluci broj 03-23-5370/00 od 11. januara 2001. godine dao urbanisti~ku saglasnost za prelo`enu izgradnju. Dodjelu predmetnog zemlji{ta je odobrio i kantonalni javni pravobranilac, gospo|a Nermina Za}iragi}, svojim aktom broj U-135/01 MM/MS od 1. juna 2001. godine, u kojem se ka`e da nema zakonskih prepreka za izdavanje zatra`enog pismenog izuze}a od Odluke Visokog predstavnika od 27. aprila 2000.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U skladu sa ~lanom 39., 42. i 47. Odluke o dodjeli zemlji{ta (“Slu`bene novine Grada Sarajeva”, br. 25/87,11/88,17/90 i 21/90) i ~lanom 1. Odluke o povlasticama pri dodjeli zemlji{ta (“Slu`bene novine Kantona Sarajevo”, br. 11/00), gospodin D`abija je du`an platiti naknadu za pogodnosti zemlji{ta (rentu) u iznosu od 2.130,00 KM. Gospodin D`abija nije obavezan platiti naknadu za dodjelu zemlji{ta s obzirom da je to pitanje direktno rje{eno izme|u njega i ranijih korisnika. 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zimaju}i u obzir podatke koje ste dostavili, ovaj Ured odobrava Op}ini Ilid`a da izvr{i dodjelu gore navedenog zemlji{ta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se tako|e odobrava na osnovu i pod uslovom da  gore pomenuti korisnik ili ~lanovi njegove naju`e porodice, ukoliko on ili ~lanovi njegove naju`e porodice koriste napu{tenu imovinu ili imovinu koja je predmetom zahtjeva za povrat, u potpunosti napuste tu imovinu u roku od maksimum 90 dana od dana izdavanja ove Odluke. Uz to, u gore pomenutom roku, on Va{em uredu mora dostaviti ispravno dokumentovane dokaze, koje je potvrdio nadle`ni stambeni organ, da su on odnosno ~lanovi njegove naju`e porodice u potpunosti napustili svu takvu imovinu, te da su imovinu ostavili u useljivom stanju. Ukoliko ne budu ispunjeni ovi uslovi, ova Odluka o izuze}u prestaje da va`i po isteku gore pomenutog roka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o)</w:t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Jayson O. Taylor</w:t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Vrsilac duznosti Zamjenika visokog predstavnika za povratak</w:t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 xml:space="preserve">Zamjenik sefa odjela </w:t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Radna grupa za povratak I obnov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rFonts w:ascii="Times New Roman BH" w:hAnsi="Times New Roman BH" w:cs="Times New Roman BH"/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47:00Z</dcterms:created>
  <dc:creator>EPK</dc:creator>
  <dc:description/>
  <dc:language>en-US</dc:language>
  <cp:lastModifiedBy>EPK</cp:lastModifiedBy>
  <cp:lastPrinted>2001-09-10T12:55:00Z</cp:lastPrinted>
  <dcterms:modified xsi:type="dcterms:W3CDTF">2001-09-26T19:45:00Z</dcterms:modified>
  <cp:revision>2</cp:revision>
  <dc:subject/>
  <dc:title>Professional Letter</dc:title>
</cp:coreProperties>
</file>