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4 dec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6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2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 Husein Mahmut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 Ilid`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18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Mahmut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12 oktobra 2000 u kome zahtijevate pismeno izuze}e od Odluke Visokog predstavnika od 27 aprila 2000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Ilid`a dodjelu jedne zemlji{ne parcele uknji`ene u zemlji{nim knjigama kao katastarska ~estica  2392/1, povr{ine 177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Hrasnica, gospodinu Zaimu Vite{ki}u za namjeravanu kori{tenje u svrhu izgradnje individualnog stambe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 knji`ni izvaci ukazuju na to da se gore pomenuti katastarski broj odnosi na neizgra|enu poljanicu u dru{tvenom vlasni{tvu i da pravo raspolaganja, bez prethodno uknji`enih korisnika, pripada Zavodu za izgradnju grada Sarajeva. Prema njihovoj Izjavi Br: 02-023-Sl/00 od 15 septembra 2000, Zavod za izgradnju grada Sarajeva, sla`e se sa predmetnom dodjelom zemlji{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Ilid`a je odobrilo predmetnu dodjelu zemlji{ta svojom Odlukom broj 01-31-1482/00 od 16 novembra 2000, dok je op}insko Odjeljenje za urbanizam dalo urbanisti~ku dozvolu za predlo`enu gradnju u svojoj Odluci broj 03-23-1097/00 od 25 aprila 2000. Predmetnu dodjelu zemlji{ta je potvrdio i Kantonalni javni pravobranitelj, gospo|a Nermina Za}iragi}, koja navodi u svom pismu broj M-44/01 MB/MS od 19 juna 2001 da nema pravn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od 16 novembra 2000, gospodin Vite{ki} je obavezan platiti naknadu za dodjelu zemlji{ta u iznosu od 3,814.00 KM. Ipak, gospodin Vite{ki} je naknadno oslobo|en obaveze pla}anja na osnovu Zaklju~ka br: 01-02-420/00-13 koji je usvojen 29 februara 2000 i na osnovu ~lana 80 Pravilnika  o radu Op}inskog vije}a Ilid`a (“Slu`beni list Kantona Sarajevo”, Br. 4/99)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Ilid`a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na osnovu shva}anja i pod uvjetom da }e gore imenovani korisnik, ukoliko su on osobno i/ili ~lanovi njegove naju`e obitelji korisnici napu{tene/potra`ivane imovine, on i/ili ~lanovi njegove naju`e obitelji, u roku ne du`em od 150 dana od dana Va{eg prijema ove odluke u potpunosti isprazniti ovu imovinu. Dodatno, u nazna~enom roku, on mora dostaviti Va{em uredu ta~nu dokaznu dokumentaciju, odobrenu od strane nadle`nog organa, da su on osobno i/ili ~lanovi njegove naju`e obitelji u potpunosti napustili svu takvu imovinu i da ona ostaje u useljivom stanju. Ukoliko ovi uvjeti nisu ispunjeni, izuze}e prestaje va`iti neposredno po proteku nazna~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2:24:00Z</dcterms:created>
  <dc:creator>EPK</dc:creator>
  <dc:description/>
  <dc:language>en-US</dc:language>
  <cp:lastModifiedBy>EPK</cp:lastModifiedBy>
  <cp:lastPrinted>2001-12-04T16:24:00Z</cp:lastPrinted>
  <dcterms:modified xsi:type="dcterms:W3CDTF">2001-12-04T22:24:00Z</dcterms:modified>
  <cp:revision>2</cp:revision>
  <dc:subject/>
  <dc:title>Professional Letter</dc:title>
</cp:coreProperties>
</file>