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 decembar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 Husein Mahmut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Ilid`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Sarajev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2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Mahmut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12 oktobra 2000 u kome zahtijevate pismeno izuze}e od Odluke Visokog predstavnika od 27 aprila 2000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Ilid`a dodjelu jedne zemlji{ne parcele, uknji`ene u zemlji{nim knjigama kao katastarska ~estica 2389/37, povr{ine 26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Hrasnica, gospodinu Edinu Vatri}u u svrhu gradnje individualnog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na to da se gore navedeni katastarski broj odnosi na neizgra|enu poljanicu u dru{tvenom vlasni{tvu i da pravo raspolaganja, bez prethodno uknji`enih korisnika, pripada op}ini Ilid`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Ilid`a odobrilo je predmetnu dodjelu zemlji{ta svojom Odlukom broj 01-31-1480/00 od 18 septembra 2000, dok je op}insko Odjeljenje za urbanizam dalo urbanisti~ku dozvolu za predlo`enu gradnju u svojoj Odluci broj 03-23-1096/00 od 25 aprila 2000. Predmetnu dodjelu zemlji{ta je tako|er odobrio Kantonalni javni pravobranitelj, gospo|a  Nermina Za}iragi}, koja navodi u svom pismu broj M-37/01 MF/ZM od 12 jun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18 septembra 2000, gospodin Vatri} je obavezan platiti naknadu za dodjelu zemlji{ta u iznosu od 5,667.00 KM. Ipak, gospodin Vatri} je naknadno oslobo|en obaveze pla}anja na osnovu Zaklju~ka br: 01-02-1909/00-5 koji je usvojen 18 septembra 2000 i na osnovu ~lana 80 Pravilnika o Radu Op}inskog vije}a Ilid`a  (“Slu`beni list Kantona Sarajevo”, Br. 4/99)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Ilid`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}e gore imenovani korisnik ukoliko su on osobno i/ili ~lanovi njegove naju`e obitelji korisnici napu{tene/potra`ivane imovine, on i/ili ~lanovi njegove naju`e obitelji, u roku ne du`em od 150 dana od dana Va{eg prijema ove odluke, u potpunosti isprazniti ovu imovinu. Dodatno, u nazna~enom roku, on mora dostaviti Va{em uredu ta~nu dokaznu dokumentaciju, odobrenu od strane nadle`nog stambenog organa, da su on osobno i/ili ~lanovi njegove naju`e obitelji u potpunosti napustili svu takvu imovinu i da imovina ostaje u useljivom stanju. Ukoliko ovi uvjeti nisu ispunjeni, izuze}e prestaje va`iti neposredno po proteku nazna~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  <w:r>
        <w:rPr>
          <w:rFonts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SubjectLine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23:00Z</dcterms:created>
  <dc:creator>EPK</dc:creator>
  <dc:description/>
  <dc:language>en-US</dc:language>
  <cp:lastModifiedBy>EPK</cp:lastModifiedBy>
  <cp:lastPrinted>2001-12-04T16:23:00Z</cp:lastPrinted>
  <dcterms:modified xsi:type="dcterms:W3CDTF">2001-12-04T22:23:00Z</dcterms:modified>
  <cp:revision>2</cp:revision>
  <dc:subject/>
  <dc:title>Professional Letter</dc:title>
</cp:coreProperties>
</file>