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4 dec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60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2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 Husein Mahmut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 Ilid`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219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Mahmut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12 oktobra 2000 kojim zahtijevate pismeno izuze}e od Odluke Visokog predstavnika od 27 aprila 2000 kojom se zabranjuje dodjela zemlji{ta u dr`avnom valsni{tvu, uklju~uju}i zemlji{te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Ilid`a dodjelu jedne zemlji{ne parcele uknji`ene u zemlji{nim knjigama kao katastarska ~estica  2751/34, povr{ine 347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, katastarska op}ina Hrasnica, gospodinu Hasi Taji}u u svrhu gradnje individualnog stambe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 knji`ni izvaci ukazuju na to da se gore pomenuti katastarski broj odnosi na neizgra|enu oranicu, u dru{tvenom vlasni{tvu i da pravo raspolaganja pripada op}ini Ilid`a, bez prethodno uknji`enih korisni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o vije}e Ilid`a je odobrilo predmetnu dodjelu zemlji{ta svojom Odlukom broj 01-31-1481/00 od 18 septembra 2000, dok je op}insko Odjeljenje za urbanizam dalo urbanisti~ku dozvolu za predlo`enu gradnju u svojoj Odluci broj 03-23-849/00 od 25 aprila 2000. Predmetnu dodjelu zemlji{ta je tako|er odobrio i Kantonalni javni pravobranitelj, gospo|a Nermina Za}iragi}, koja navodi u svom pismu broj M-39/01 MF/ZM od 13 juna 2001 da nema pravnih zapreka izdavanju zahtijeva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Ilid`a od 18 septembra 2000, gospodin Haso Taji} je obavezan platiti naknadu za dodjelu zemlji{ta u iznosu od 7,477.00 KM. Ipak, gospodin Taji} je nakon toga oslobo|en obaveze pla}anja, na osnovu Zaklju~ka br: 01-02-1909/00-5 koji je usvojen 18 septembra 2000 i na osnovu ~lana 80 Pravilnika o Radu Op}inskog vije}a Ilid`a (“Slu`beni list Kantona Sarajevo”, Br. 4/99)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Ilid`a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samo po sebi prestaje va`iti ukoliko nadle`ni sud kona~nom i obavezuju}om odlukom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na osnovu shva}anja i pod uvjetom da }e gore imenovani korisnik ukoliko su on osobno i/ili ~lanovi njegove naju`e obitelji korisnici napu{tene/potra`ivane imovine, on i/ili ~lanovi njegove naju`e obitelji, u roku ne du`em od 150 dana od dana Va{eg prijema ove odluke, u potpunosti isprazniti ovu imovinu. Dodatno, u nazna~enom roku, on mora dostaviti Va{em uredu ta~nu dokaznu dokumentaciju, odobrenu od strane nadle`nog stambenog organa, da su on osobno i/ili ~lanovi njegove naju`e obitelji u potpunosti napustili svu takvu imovinu i da ona ostaje u useljivom stanju. Ukoliko ovi uvjeti nisu ispunjeni, ovo izuze}e prestaje va`iti neposredno po proteku nazna~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-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InsideAddress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SubjectLine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InsideAddress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2:21:00Z</dcterms:created>
  <dc:creator>EPK</dc:creator>
  <dc:description/>
  <dc:language>en-US</dc:language>
  <cp:lastModifiedBy>EPK</cp:lastModifiedBy>
  <cp:lastPrinted>2001-12-04T16:21:00Z</cp:lastPrinted>
  <dcterms:modified xsi:type="dcterms:W3CDTF">2001-12-04T22:21:00Z</dcterms:modified>
  <cp:revision>2</cp:revision>
  <dc:subject/>
  <dc:title>Professional Letter</dc:title>
</cp:coreProperties>
</file>