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4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Husein Mahmutovic</w:t>
      </w:r>
    </w:p>
    <w:p>
      <w:pPr>
        <w:pStyle w:val="TextBody"/>
        <w:spacing w:before="0" w:after="0"/>
        <w:rPr>
          <w:rFonts w:ascii="Times New Roman" w:hAnsi="Times New Roman" w:cs="Times New Roman"/>
          <w:sz w:val="24"/>
        </w:rPr>
      </w:pPr>
      <w:r>
        <w:rPr>
          <w:rFonts w:cs="Times New Roman" w:ascii="Times New Roman" w:hAnsi="Times New Roman"/>
          <w:sz w:val="24"/>
        </w:rPr>
        <w:t>Mayor of Ilidza</w:t>
      </w:r>
    </w:p>
    <w:p>
      <w:pPr>
        <w:pStyle w:val="TextBody"/>
        <w:spacing w:before="0" w:after="0"/>
        <w:rPr>
          <w:rFonts w:ascii="Times New Roman" w:hAnsi="Times New Roman" w:cs="Times New Roman"/>
          <w:sz w:val="24"/>
        </w:rPr>
      </w:pPr>
      <w:r>
        <w:rPr>
          <w:rFonts w:cs="Times New Roman" w:ascii="Times New Roman" w:hAnsi="Times New Roman"/>
          <w:sz w:val="24"/>
        </w:rPr>
        <w:t xml:space="preserve">Sarajevo Canton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21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Mahmut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2 October 2000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Ilidza to allocate one land plot, registered in the land books as cadastral unit 2751/34, covering the area of 347 m</w:t>
      </w:r>
      <w:r>
        <w:rPr>
          <w:rFonts w:cs="Times New Roman" w:ascii="Times New Roman" w:hAnsi="Times New Roman"/>
          <w:sz w:val="24"/>
          <w:vertAlign w:val="superscript"/>
        </w:rPr>
        <w:t>2</w:t>
      </w:r>
      <w:r>
        <w:rPr>
          <w:rFonts w:cs="Times New Roman" w:ascii="Times New Roman" w:hAnsi="Times New Roman"/>
          <w:sz w:val="24"/>
        </w:rPr>
        <w:t xml:space="preserve">  cadastral municipality of Hrasnica, to Mr. Haso Tajic for the purpose of individual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and undeveloped field and that the right of disposal rests with the Municipality of Ilidza, with no previous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Ilidza approved the land allocation in question by its Decision number 01-31-1481/00 of 18 September 2000, while the Municipal Urbanism Department gave the urban permit for the proposed construction in its Decision number 03-23-849/00 of 25 April 2000. The land allocation in question was also approved by the Cantonal Public Attorney, Ms. Nermina Zaciragic, who states in her letter number M-39/01 MF/ZM of 13 June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 of Ilidza Decision from 18 September 2000, Mr. Haso Tajic is obliged to pay the land allocation compensation of 7,477.00 KM. However, Mr. Tajic has been subsequently released from the payment obligation, based on the Conclusion no: 01-02-1909/00-5 which was adopted on 18 September 2000 and based on the Article 80 of the Rules of Procedure of the Municipal Council of Ilidza  (“Official Gazette of the Sarajevo Canton”, No 4/99).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Ilidz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2:22:00Z</dcterms:created>
  <dc:creator>EPK</dc:creator>
  <dc:description/>
  <dc:language>en-US</dc:language>
  <cp:lastModifiedBy>EPK</cp:lastModifiedBy>
  <cp:lastPrinted>2001-12-04T16:22:00Z</cp:lastPrinted>
  <dcterms:modified xsi:type="dcterms:W3CDTF">2001-12-04T22:22:00Z</dcterms:modified>
  <cp:revision>2</cp:revision>
  <dc:subject/>
  <dc:title>Professional Letter</dc:title>
</cp:coreProperties>
</file>