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12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 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87.6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 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BH" w:hAnsi="Times New Roman BH" w:cs="Times New Roman BH"/>
          <w:i/>
          <w:i/>
          <w:sz w:val="28"/>
        </w:rPr>
      </w:pPr>
      <w:r>
        <w:rPr>
          <w:rFonts w:cs="Times New Roman BH" w:ascii="Times New Roman BH" w:hAnsi="Times New Roman BH"/>
          <w:i/>
          <w:sz w:val="28"/>
        </w:rPr>
        <w:t>/radni prijevod/</w:t>
      </w:r>
    </w:p>
    <w:p>
      <w:pPr>
        <w:pStyle w:val="Normal"/>
        <w:jc w:val="center"/>
        <w:rPr>
          <w:rFonts w:ascii="Times New Roman BH" w:hAnsi="Times New Roman BH" w:cs="Times New Roman BH"/>
          <w:i/>
          <w:i/>
          <w:sz w:val="28"/>
        </w:rPr>
      </w:pPr>
      <w:r>
        <w:rPr>
          <w:rFonts w:cs="Times New Roman BH" w:ascii="Times New Roman BH" w:hAnsi="Times New Roman BH"/>
          <w:i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26. oktobar 2001. godine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Gospo|a Jasminka Mulahasanovi}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Pomo}nik na~elnika Op}ine Ilid`a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Kanton Sarajevo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Federacija Bosne i Hercegovine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Bosna i Hercegovina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HR-RRTF/LA/2001/188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Po{tovana gospo|o Mulahasanovi}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bra}am vam se u vezi sa va{im dopisom od 18. jula 2001. godine u kojem ste zatra`ili pismeno izuze}e od Odluke Visokog predstavnika od 27. aprila 2000. godine kojom je zabranjeno dodjeljivanje dr`avne imovine, uklju~uju}i i raniju dru{tvenu imovinu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Posebno tra`ite od ovog ureda da dozvoli Op}ini Ilid`a da izvr{i dodjelu parcele koja je u zemlji{nim knjigama uknji`ena kao katastarska ~estica 298/23 povr{ine 450 kvadratnih metara, K.O. Butmir Donji gospodinu Ned`adu Sultanovi}u, sa boravi{tem u ulici Lo`ioni~ka 5/9 Sarajevo u svrhu izgradnje stambenog objekta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Zemlji{no knji`ni izvadak koji ste dostavili u prilogu jasno pokazuje da se gorenavedeni katastarski broj odnosi na dru{tveno neizgra|eno zemlji{te, te da Op}ina Ilid`a ima pravo raspolaganja istim, i da ne postoje raniji registrirani korisnici tog zemlji{ta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Op}insko vije}e Ilid`a je svojom odlukom br. 01-31-107/01 od 31. maja 2001. godine odobrilo predmetnu dodjelu zemlji{ta, a op}inski Odjel za urbanizam je svojom Odlukom broj 03-23-1363/01 od 13. aprila 2001. godine izdao urbanisti~ku saglasnost na predlo`enu izgradnju. Predmetnu dodjelu zemlji{ta je potvrdio i Kantonalni pravobranitelj, godpo|a Nermina Za~iragi}, koja je u svom dopisu br. UM-223/01 MF/ZM od 3. juna 2001. godine navela da ne postoje pravne prepreke za izdavanje tra`enog izuze}a od Odluke Visokog predstavnika od 27. aprila 2000. godine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Gospodin Sultanovi} je du`an platiti naknadu za pogodnosti (renta) u iznosu od 14.544,00 KM, dok na osnovu ~lana 52. Zakona o gra|evinskom zemlji{tu nije du`an platiti naknadu za pogodnosti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U svjetlu podataka koje ste dostavili, ovaj ured odobrava Op}ini Ilid`a da izvr{i dodjelu gorenavedene parcele u goreopisanu svrhu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>Kako je ovo izuze}e odobreno na osnovu pravovaljanosti dokumentacije koju ste dostavili, ovo izuze}e }e prestati va`iti ukoliko nadle`ni sud, kona~nom i obavezuju}om odlukom, dovede u pitanje autenti~nost ili ta~nost ovih dokumenata, odnosno podataka koje sadr`e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vo izuze}e je tako|e odobreno pod uslovom da, u slu~aju da su goreavedeni korisnik ili ~lanovi njegove u`e porodice korisnici napu{tene/odnosno imovine koja je predmet zahtjeva za povrat, on i/ili ~lanovi njegove u`e porodice, najkasnije u periodu od 90 dana nakon izdavanja ove odluke, potpuno napuste tu imovinu. Nadalje, u gorenavedenom roku, on mora va{em uredu dostaviti ta~nu dokumentaciju, odobrenu  od strane relevantnog stambenog organa, da su on i/ili ~lanovi njegove u`e porodice potpuno oslobodili svu takvu imovinu, te da je ta imovina useljiva. U slu~aju da ovi uslovi nisu ispunjeni, ovo izuze}e }e odmah nakon isteka gorenavedenog perioda prestati da va`i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/>
      </w:pPr>
      <w:r>
        <w:rPr>
          <w:rFonts w:cs="Times New Roman BH" w:ascii="Times New Roman BH" w:hAnsi="Times New Roman BH"/>
          <w:sz w:val="28"/>
        </w:rPr>
        <w:t>(</w:t>
      </w:r>
      <w:r>
        <w:rPr>
          <w:rFonts w:cs="Times New Roman BH" w:ascii="Times New Roman BH" w:hAnsi="Times New Roman BH"/>
          <w:i/>
          <w:sz w:val="28"/>
        </w:rPr>
        <w:t>potpisao)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Ambasador Peter Bas – Backer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Zamjenik Visokog predstavnika za povratak i obnovu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sideAddress"/>
        <w:rPr>
          <w:sz w:val="28"/>
        </w:rPr>
      </w:pPr>
      <w:r>
        <w:rPr>
          <w:sz w:val="28"/>
        </w:rPr>
      </w:r>
    </w:p>
    <w:p>
      <w:pPr>
        <w:pStyle w:val="InsideAddress"/>
        <w:rPr>
          <w:sz w:val="28"/>
        </w:rPr>
      </w:pPr>
      <w:r>
        <w:rPr>
          <w:sz w:val="28"/>
        </w:rPr>
      </w:r>
    </w:p>
    <w:p>
      <w:pPr>
        <w:pStyle w:val="InsideAddress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2">
    <w:name w:val="Body Text 2"/>
    <w:basedOn w:val="Normal"/>
    <w:qFormat/>
    <w:pPr/>
    <w:rPr>
      <w:rFonts w:ascii="Times New Roman BH" w:hAnsi="Times New Roman BH" w:cs="Times New Roman BH"/>
      <w:sz w:val="24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8:52:00Z</dcterms:created>
  <dc:creator>EPK</dc:creator>
  <dc:description/>
  <dc:language>en-US</dc:language>
  <cp:lastModifiedBy>EPK</cp:lastModifiedBy>
  <cp:lastPrinted>2001-10-26T13:55:00Z</cp:lastPrinted>
  <dcterms:modified xsi:type="dcterms:W3CDTF">2001-10-26T18:59:00Z</dcterms:modified>
  <cp:revision>1</cp:revision>
  <dc:subject/>
  <dc:title>Professional Letter</dc:title>
</cp:coreProperties>
</file>