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6 nov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 Jasminka Mulahas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ca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Ilid`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Bosna i Hercegovin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614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a g|o Mulahas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23. maja 2002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Ilid`a da dodijeli dvije zemlji{ne parcele, uknji`ene u ZK izvatku kao k.~. broj 1456/17 (nastale parcelisanjem k.~. 1456/11), povr{ine 70 m2 i broj 1456/18 (nastale parcelisanjem k.~. 1456/1), povr{ine 80 m2, katastarska op}ina Hrasnica, g. Edinu Halilagi}u u svrhu individualne stambene izgradnj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e katastarske ~estice odnose na zemlji{te u dru{tvenom vlasni{tvu te da je nosilac prava raspolaganja Op}ina Ilid`a i da nema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dnevnom listu ““Dnevni avaz” je objavljen konkurs za dodjelu predmetnog zemlji{ta 21. aprila 2001. g.  Prema prilo`enoj dokumentaciji i Zapisniku Op}inske komisije za dodjelu lokacije od 9. jula 2001. godine, jedinu ponudu je dao g. Halilagi} koji ispunjava sve relevantne kriterije za dodjelu predmetnog zemlji{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a 47 i 48 Zakona o gra|evinskom zemlji{tu, Op}insko vije}e Op}ine Ilid`a je svojim rje{enjem broj </w:t>
      </w:r>
      <w:r>
        <w:rPr>
          <w:rFonts w:cs="Times New Roman BH" w:ascii="Times New Roman BH" w:hAnsi="Times New Roman BH"/>
          <w:sz w:val="24"/>
          <w:lang w:val="en-US"/>
        </w:rPr>
        <w:t>01-31-235/01 od 23. maja 2002</w:t>
      </w:r>
      <w:r>
        <w:rPr>
          <w:rFonts w:cs="Times New Roman BH" w:ascii="Times New Roman BH" w:hAnsi="Times New Roman BH"/>
          <w:sz w:val="24"/>
        </w:rPr>
        <w:t xml:space="preserve">. godine odobrilo dodjelu predmetnog zemlji{ta, dok je op}inska Slu`ba za prostorno planiranje izdala urbanisti~ku dozvolu za predlo`enu izgradnju svojim rje{enjem broj 03-23-863/02 od 27. marta 2002. g..   Dodjelu je odobrila i op}inska javna pravobraniteljica, g|a Nermina Za}iragi} svojim mi{ljenjem broj UM-131/01 MB/MS od 13. juna 2001. g., u kojem stoji da nema zakonskih prepreka za izdavanje zahtjevanog izuze}a od Odluke Visokog predstavnika od 27. aprila 2000. g. i da su op}inski organi ispo{tovali relevantne zakone i odredbe.  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^lanu 28 Zakona o dodatnim pravima boraca i na osnovu Rje{enja Op}inskog vije}a od 23. maja 2002. g., g. Halilagi} se osloba|a obaveze pla}anja naknade za zemlji{te i naknade za zemlji{ne pogodnosti (rentu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Ilid`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ubjectLine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23:00Z</dcterms:created>
  <dc:creator>EPK</dc:creator>
  <dc:description/>
  <dc:language>en-US</dc:language>
  <cp:lastModifiedBy>EPK</cp:lastModifiedBy>
  <cp:lastPrinted>2002-11-28T10:27:00Z</cp:lastPrinted>
  <dcterms:modified xsi:type="dcterms:W3CDTF">2002-11-28T16:28:00Z</dcterms:modified>
  <cp:revision>3</cp:revision>
  <dc:subject/>
  <dc:title>OFFICE OF THE </dc:title>
</cp:coreProperties>
</file>