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Nov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Jasminka Mulahasanovic</w:t>
      </w:r>
    </w:p>
    <w:p>
      <w:pPr>
        <w:pStyle w:val="TextBody"/>
        <w:spacing w:before="0" w:after="0"/>
        <w:rPr>
          <w:rFonts w:ascii="Times New Roman" w:hAnsi="Times New Roman" w:cs="Times New Roman"/>
          <w:sz w:val="24"/>
        </w:rPr>
      </w:pPr>
      <w:r>
        <w:rPr>
          <w:rFonts w:cs="Times New Roman" w:ascii="Times New Roman" w:hAnsi="Times New Roman"/>
          <w:sz w:val="24"/>
        </w:rPr>
        <w:t>Deputy Mayor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61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Mulahas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3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Ilidza to allocate two land plots, registered in the land books as cadastral units: number 1456/17 (parcelled of 1456/11), covering the area of 70 m</w:t>
      </w:r>
      <w:r>
        <w:rPr>
          <w:rFonts w:cs="Times New Roman" w:ascii="Times New Roman" w:hAnsi="Times New Roman"/>
          <w:sz w:val="24"/>
          <w:vertAlign w:val="superscript"/>
        </w:rPr>
        <w:t>2</w:t>
      </w:r>
      <w:r>
        <w:rPr>
          <w:rFonts w:cs="Times New Roman" w:ascii="Times New Roman" w:hAnsi="Times New Roman"/>
          <w:sz w:val="24"/>
        </w:rPr>
        <w:t xml:space="preserve"> and number 1456/18 (parcelled of 1456/1), covering the area of 80 m2 – cadastral municipality of Hrasnica, to Mr. Edin Halilagic from Sarajevo, 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mentioned cadastral number refers to socially-owned land, and that the right of disposal rests with the Municipality of Ilidza, with no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dvertised on 21 April 2001 in the newspaper “Dnevni avaz”.  According to the enclosed documents and the Minutes of the municipal tendering commission, of 9 July 2001, the sole applicant was Mr. Halilagic, which complied with the all-relevant conditions of vulnerability for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Based on Article 47 and 48 of the Law on Construction Land the Municipal Council of Ilidza approved the land allocation in question by its Decision number 01-31-235/01 of 23 May 2002, while the Municipal Department for Spatial Planning gave the urban permit for the proposed construction in its Decision number 03-23-863/02 of 27 March 2002.  The land allocation in question was also approved by the Cantonal Public Attorney, Ms. Nermina Zaciragic, who states in her letter number UM-131/01 MB/MS of 13 June 2001 that there are no legal obstacles for the issuance of the requested waiver of the High Representative’s Decision of 27 April 2000 and that the responsible authorities have complied with all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28 of the Law on Additional Soldiers Rights and according to the Municipal Council’s Decision of 23 May 2002 Mr. Halilagic is released of the land allocation and the land facilities (rent) payment obligation.</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Ilidz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InsideAddress">
    <w:name w:val="Inside Address"/>
    <w:basedOn w:val="TextBody"/>
    <w:qFormat/>
    <w:pPr>
      <w:spacing w:before="0" w:after="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04:00Z</dcterms:created>
  <dc:creator>EPK</dc:creator>
  <dc:description/>
  <dc:language>en-US</dc:language>
  <cp:lastModifiedBy>EPK</cp:lastModifiedBy>
  <cp:lastPrinted>2002-11-28T10:35:00Z</cp:lastPrinted>
  <dcterms:modified xsi:type="dcterms:W3CDTF">2002-11-28T16:38:00Z</dcterms:modified>
  <cp:revision>4</cp:revision>
  <dc:subject/>
  <dc:title>OFFICE OF THE </dc:title>
</cp:coreProperties>
</file>