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3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Jasminka Mulahas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Ilid`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Sarajevo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453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a gospo|o Mulahas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11. februara 2002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Ilid`a da dodijeli deset zemlji{nih parcela, uknji`enih u zemlji{nim knjigama kao katastarske ~estice: broj 2723/39, povr{ine 194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Hrasnica, broj 2723/7, povr{ine 6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2382/42 (isparcelisana iz 2382/2) povr{ine  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2382/43 (isparcelisana iz 2382/29), povr{ine  85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2382/1, povr{ine 323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2382/10, povr{ine 696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2382/12, povr{ine 61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2382/15, povr{ine 956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2382/27, povr{ine 1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>, broj 2382/28, povr{ine 36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sve u katastarskoj op}ini Hrasnica SVJETSKOM ISLAMSKOM KOMITETU u svrhu izgradnje Osnovne {kole  “AMEL&amp;NUR”. 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i posjedovni listovi ukazuju da se gore pomenuti brojevi odnose na gra|evinsko zemlji{te u dru{tvenom vlasni{tvu sa pravom raspolaganja, pravom kori{tenja i pravom posjeda koja pripadaju Op}ini Ilid`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njegovom Rje{enju od 2. jula 2001. godine Op}insko vije}e Ilid`a utvrdilo je da je predmetna gradnja u javnom interesu Op}ine Ilid`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ima kantonalnog Ministarstva za obrazovanje i nauku br 11-01-38-145/2001 od 25. jula 2001. godine i federalnog Ministarstva obrazovanja i nauke br 03-68-6797/97 od 26. novembra 1997. godine, gore pomenuta Ministarstva su saglasna sa predmetnom gradnjom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Na osnovu ~lanova 25., 47. i 48. Zakona o gra|evinskom zemlji{tu, Op}insko vije}e  Ilid`a je odobrilo predmetnu dodjelu za predlo`enu gradnju, u svom Izmijenjenom rjesenju broj 01-3-47-32/98 od 15. marta 1999. godine i od 23. maja 2002. godine. Predmetnu dodjelu je tako|e odobrio kantonalni javni pravobranilac, gospo|a Nermina Za~iragi}, u svom pismu broj  Um-71/99 MM/MS od 13. novembra 2001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Investitorov zahtjev za urbanisti~ku saglasnost br: 02-1-364-956/97, odobren je 16. aprila 1998. godine i od 18. marta 2002. godin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Izmijenjenom rje{enju Op}inskog vije}a od 23. maja 2002. godine, gore pomenuti Investitor je du`an platiti naknadu za dodijeljeno zemlji{te od 78,118.00 KM. Nadalje, prema Izjavi od 30. oktobra 1999. godine koju je dao Zavod za izgradnju Kantona i na osnovu ~lana 51. Odluke o gra|evinskom zemlji{tu (Slu`beni list Grada Sarajeva br: 25/87, 11/88, 18/89, 17/90 i 21/90), Investitor nije obavezan platiti naknadu za zemlji{ne pogodnosti (rentu)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Ilid`a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vo izuze}e }e samo po sebi prestati va`iti ako nadle`ni sud, kona~nom i obavezuju}om odlukom, dovede u pitanje vjerostojnost ili ta~nost ove dokumentacije, i/ili informacija 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-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SubjectLine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6:10:00Z</dcterms:created>
  <dc:creator>EPK</dc:creator>
  <dc:description/>
  <dc:language>en-US</dc:language>
  <cp:lastModifiedBy>EPK</cp:lastModifiedBy>
  <cp:lastPrinted>2002-06-07T11:10:00Z</cp:lastPrinted>
  <dcterms:modified xsi:type="dcterms:W3CDTF">2002-06-07T16:10:00Z</dcterms:modified>
  <cp:revision>2</cp:revision>
  <dc:subject/>
  <dc:title>Professional Letter</dc:title>
</cp:coreProperties>
</file>