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12 Febr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rPr>
                            </w:pPr>
                            <w:r>
                              <w:rPr>
                                <w:rFonts w:cs="Times New Roman" w:ascii="Times New Roman" w:hAnsi="Times New Roman"/>
                                <w:spacing w:val="0"/>
                                <w:sz w:val="20"/>
                              </w:rPr>
                              <w:t>Tel:  387 33 283 500   Fax:  387 33 283 501</w:t>
                            </w:r>
                          </w:p>
                          <w:p>
                            <w:pPr>
                              <w:pStyle w:val="CompanyName"/>
                              <w:spacing w:lineRule="auto" w:line="360"/>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rPr>
                      </w:pPr>
                      <w:r>
                        <w:rPr>
                          <w:rFonts w:cs="Times New Roman" w:ascii="Times New Roman" w:hAnsi="Times New Roman"/>
                          <w:spacing w:val="0"/>
                          <w:sz w:val="20"/>
                        </w:rPr>
                        <w:t>Tel:  387 33 283 500   Fax:  387 33 283 501</w:t>
                      </w:r>
                    </w:p>
                    <w:p>
                      <w:pPr>
                        <w:pStyle w:val="CompanyName"/>
                        <w:spacing w:lineRule="auto" w:line="360"/>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r. Husein Mahmutovic</w:t>
      </w:r>
    </w:p>
    <w:p>
      <w:pPr>
        <w:pStyle w:val="InsideAddress"/>
        <w:jc w:val="both"/>
        <w:rPr>
          <w:rFonts w:ascii="Times New Roman" w:hAnsi="Times New Roman" w:cs="Times New Roman"/>
          <w:sz w:val="24"/>
        </w:rPr>
      </w:pPr>
      <w:r>
        <w:rPr>
          <w:rFonts w:cs="Times New Roman" w:ascii="Times New Roman" w:hAnsi="Times New Roman"/>
          <w:sz w:val="24"/>
        </w:rPr>
        <w:t xml:space="preserve">Mayor </w:t>
      </w:r>
    </w:p>
    <w:p>
      <w:pPr>
        <w:pStyle w:val="InsideAddress"/>
        <w:jc w:val="both"/>
        <w:rPr>
          <w:rFonts w:ascii="Times New Roman" w:hAnsi="Times New Roman" w:cs="Times New Roman"/>
          <w:sz w:val="24"/>
        </w:rPr>
      </w:pPr>
      <w:r>
        <w:rPr>
          <w:rFonts w:cs="Times New Roman" w:ascii="Times New Roman" w:hAnsi="Times New Roman"/>
          <w:sz w:val="24"/>
        </w:rPr>
        <w:t>Municipality of Ilidza</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20</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Mahmut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1 Dec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pprove the establishment of a Public Institution for Culture, Sports and Recreation, Hrasnica-Ilidza, i.e. the transformation of the Center of Culture and Sports “Famos” Hrasnica into the Public Institution for Culture, Sports and Recreation, Hrasnica – Ilidza.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cording to your waiver application and based on Articles 3 and 6 of the Law on Institutions, Article 15 of the Sarajevo Canton Law on Sports and Article 36 of the Ilidza Municipality Statute, the Municipal Council of Ilidza approved the establishment of the Public Institution for Culture, Sports and Recreation, Hrasnica-Ilidza by its Decision number 01-02-1403/01-1 of 11 September 2001.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Municipal Council’s Decision of 11 September 2001 prescribes that the Public Institution for Culture, Sports and Recreation, Hrasnica-Ilidza, shall be the legal successor of the Center of Culture and Sports “Famos” Hrasnica and that it shall, therefore, be authorized to take over the property of the Center of Culture and Sports “Famos” Hrasnica, composed of the Hall of Culture, covering the area of 4,108 m2; the Hall of Culture’s surrounding land complex, covering the area of 13,739 m2; the Sports Center, covering the total area of 20,456.20 m2; and the Sports Center’s surrounding land complex, covering the area of 76,000 m2 – all located at 36 Partizanska Street, Sarajevo. In addition, the Municipal Council’s Decision of 11 September 2001 states that the Public Institution shall also be obliged to take over the Center’s employe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that you enclose demonstrate that the above specified property is state owned and that the right of the property disposal rests with the “Famos” Company from Sarajevo. According to the here enclosed Conclusion number 40-1-0-1/01 of 7 March 2001, signed by Mr. Bekir Gavrankapetanovic in his capacity of President of the “Famos” Company Management Board, the “Famos” Company Management Board supports the transformation of the Center of Culture and Sports “Famos” Hrasnica into the Public Institution for Culture, Sports and Recreation, Hrasnica-Ilidza, and the consequential cessation of the “Famos” Company’s right to dispose of the property constituting the Center of Sports and Culture “Famos” Hrasnica. In addition, the here enclosed letter number 13-1/01 of 23 February 2001, signed by Mr. Enver Muharemovic in his capacity of President of the Center of Culture and Sports “Famos” Hrasnica, demonstrates that the Center of Culture and Sports “Famos” Hrasnica agrees with its transformation into the Public Institution for Culture, Sports and Recre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 18 of the Sarajevo Canton Constitution and Article 8 of the Law on Privatization of Enterprises, and in accordance with the here enclosed Conclusion of the Cantonal Government number 02-05-459/2001 of 19 April 2001, signed by Mr. Huso Hadzidedic in his capacity of Cantonal Prime Minister, the Cantonal Assembly of Sarajevo passed a decision stating that the property belonging to the Center of Culture and Sports “Famos” Hrasnica and disposed of by the “Famos” Company represents the public good in common usage which is to be excluded from the privatization process and transferred for disposal and management to the Municipality of Ilidza. This Decision, which is registered under number 01-31-183/01 and dated 10 May 2001, was also approved by the Cantonal Public Attorney, Ms. Nermina Zaciragic, in her Opinion number M-20/01 BS/MS of 2 April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exclusion of the property belonging to the Center of Culture and Sports “Famos” Hrasnica from the privatization process and the transformation of its status into the public good in common usage were also approved by the here enclosed letter of 31 January 2001, signed by Mr. Sevkija Okeric in his capacity of Director of the Cantonal Privatization Agency, as well as by the here enclosed Conclusion number 21-01-19-9/01 of 22 January 2001, signed by Mr. Dragoljub Stojanov in his capacity of President of the Management Board of the Cantonal Privatization Agency.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establishment of the Public Institution for Culture, Sports and Recreation, Hrasnica-Ilidza, i.e. the transformation of the Center of Culture and Sports “Famos” Hrasnica into the Public Institution for Culture, Sports and Recreation, Hrasnica – Ilidza.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0:57:00Z</dcterms:created>
  <dc:creator>Amela Kreho</dc:creator>
  <dc:description/>
  <dc:language>en-US</dc:language>
  <cp:lastModifiedBy>Amela Kreho</cp:lastModifiedBy>
  <cp:lastPrinted>2002-03-01T13:31:00Z</cp:lastPrinted>
  <dcterms:modified xsi:type="dcterms:W3CDTF">2002-03-01T12:33:00Z</dcterms:modified>
  <cp:revision>13</cp:revision>
  <dc:subject/>
  <dc:title>Professional Letter</dc:title>
</cp:coreProperties>
</file>