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pPr>
      <w:r>
        <w:rPr/>
      </w:r>
    </w:p>
    <w:p>
      <w:pPr>
        <w:pStyle w:val="TextBody"/>
        <w:spacing w:before="0" w:after="0"/>
        <w:rPr>
          <w:rFonts w:ascii="Times New Roman" w:hAnsi="Times New Roman" w:cs="Times New Roman"/>
          <w:sz w:val="24"/>
        </w:rPr>
      </w:pPr>
      <w:r>
        <w:rPr>
          <w:rFonts w:cs="Times New Roman" w:ascii="Times New Roman" w:hAnsi="Times New Roman"/>
          <w:sz w:val="24"/>
        </w:rPr>
        <w:t>26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lid Bajric</w:t>
      </w:r>
    </w:p>
    <w:p>
      <w:pPr>
        <w:pStyle w:val="TextBody"/>
        <w:spacing w:before="0" w:after="0"/>
        <w:rPr>
          <w:rFonts w:ascii="Times New Roman" w:hAnsi="Times New Roman" w:cs="Times New Roman"/>
          <w:sz w:val="24"/>
        </w:rPr>
      </w:pPr>
      <w:r>
        <w:rPr>
          <w:rFonts w:cs="Times New Roman" w:ascii="Times New Roman" w:hAnsi="Times New Roman"/>
          <w:sz w:val="24"/>
        </w:rPr>
        <w:t>Mayor of Hadzici</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Hadzici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5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j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June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Hadzici to allocate one land plot, registered in the land books as cadastral unit 223/2, covering the area of 310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Rastelica, to Mr. Rasim Saric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land and that the right of disposal rests with the Municipality of Hadzici,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Municipality Public Board and in “Dnevni avaz” on 24 January 2001 and it was open to the veterans of all ethnicities The Commission of the Municipality of Hadzici carried out the selection of beneficiaries, based on which the Municipal Council of Hadzici brought the Decision No: 01-30-1646/01 of 26 March 2001 to allocate the land in favour of Mr. Rasim Sar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s mentioned above the Municipal Council of Hadzici confirmed the allocation of land to Mr. Rasim Saric, in its Decision number 01-30-1646/01 of 26 March 2001. The land allocation in question was also approved by the Cantonal Public Attorney, Ms. Nermina Zaciragic, who states in her letter number U-169/01 MM/MS of 12 June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inutes of the Municipal Council No: 01-23-3555/00 of 30 October 2000 and based on Article 2 of the Cantonal Assembly Decision of Sarajevo (“Official Gazette of the Sarajevo Canton”, No: 11/00) Mr. Rasim Saric is not obliged to pay the compensation for the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dz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1:05:00Z</dcterms:created>
  <dc:creator>EPK</dc:creator>
  <dc:description/>
  <dc:language>en-US</dc:language>
  <cp:lastModifiedBy>EPK</cp:lastModifiedBy>
  <cp:lastPrinted>2001-09-26T14:55:00Z</cp:lastPrinted>
  <dcterms:modified xsi:type="dcterms:W3CDTF">2001-09-26T20:09:00Z</dcterms:modified>
  <cp:revision>2</cp:revision>
  <dc:subject/>
  <dc:title>Professional Letter</dc:title>
</cp:coreProperties>
</file>