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651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H" w:hAnsi="Times New Roman BH" w:cs="Times New Roman BH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i/>
                                <w:sz w:val="28"/>
                              </w:rPr>
                              <w:t>/radni prijevod/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30.0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H" w:hAnsi="Times New Roman BH" w:cs="Times New Roman BH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 BH" w:ascii="Times New Roman BH" w:hAnsi="Times New Roman BH"/>
                          <w:i/>
                          <w:sz w:val="28"/>
                        </w:rPr>
                        <w:t>/radni prijevod/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26 septembar 2001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odin Halid Bajri}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Na~elnik Op}ine Had`i}i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Kanton Sarajevo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}ina Had`i}i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HR-RRTF/LA/2001/152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{tovani gospodine Bajri}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bra}am Vam se u vezi Va{eg pisma od 20. juna 2001. godine u kojem ste zatra`ili pismeno izuze}e od Odluke Visokog predstavnika od 27. aprila 2000. godine kojom se zabranjuje dodjeljivanje dr`avne imovine, uklju~uju}i i biv{u imovinu u dru{tvenoj svojini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Naime tra`ite od ovog Ureda da dozvoli Op}ini Had`i}i da dodijeli dvije zemlji{ne parcele koje su u zemlji{nim knjigama uknji`ene kao katastarske ~estice 288/6, i 1386/3 obadvije, povr{ine 164 kvadratnih metara, K.O. @unovnica, gospodinu Dervo Oputi za individualnu stambenu gradnju.</w:t>
      </w:r>
    </w:p>
    <w:p>
      <w:pPr>
        <w:pStyle w:val="Normal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BodyText2"/>
        <w:rPr/>
      </w:pPr>
      <w:r>
        <w:rPr/>
        <w:t xml:space="preserve">Zemlji{no-knji`ni izvadci koji ste dostavili u prilogu jasno pokazuju da se gore navedeni katastarski brojevi odnose na neizgradjeno gra|evinsko zemlji{te u dru{tvenoj svojini, bez registrovanih korisnika, i da je nosilac prava raspolaganja, Op}ina Hadzi}i. 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Konkurs za predmetnu dodijelu zemlji{ta, otvoren za veterane svih nacionalnosti, objavljen je 24 januara 2001 na oglasnoj plo~i Op}ine Had`i}i i u  Dnevnom listu “Dnevni avaz”. Konkursna komisija Op}ine Had`i}i izvr{ila je selekciju  prijavljenih kandidata, na temelju koje je Op}insko vije}e Had`i}i dana, 26 marta 2001 donijelo Rje{enje br: 01-30-1647/01 o dodijeli zemlji{ta gospodinu Dervo Oputi.  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p}insko vije}e op}ine Had`i}i je odobrilo dodjelu predmetnog zemlji{ta gospodinu Dervo Oputi u svojoj Odluci br. 01-31-1647/01 od 26. marta 2001. godine. Dodjelu predmetnog zemlji{ta je odobrio i kantonalni javni pravobranilac, gospo|a Nermina Za}iragi}, svojim aktom broj U-168/01 MM/MS od 4. juna 2001. godine, u kojem se ka`e da nema zakonskih prepreka za izdavanje zatra`enog pismenog izuze}a od Odluke Visokog predstavnika od 27. aprila 2000. godine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Prema Zapisniku Op}inskog vje}a br: 01-23-3555/00 od 30 oktobra 2000 u skladu sa ~lanom 2 Odluke Skup{tine Kantona Sarajevo (“Slu`bene novine Kantona Sarajevo”, br.11/00) , gospodin Dervo Oputa nije obavezan da plati naknadu za dodijelu zemlji{ta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zimaju}i u obzir podatke koje ste dostavili, ovaj Ured odobrava Op}ini Had`i}i da izvr{i dodjelu gore navedenog zemlji{ta u gore opisanu svrh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vo izuze}e se tako|e odobrava na osnovu i pod uslovom da  gore pomenuti korisnik ili ~lanovi njegove naju`e porodice, ukoliko on ili ~lanovi njegove naju`e porodice koriste napu{tenu imovinu ili imovinu koja je predmetom zahtjeva za povrat, u potpunosti napuste tu imovinu u roku od maksimum 90 dana od dana izdavanja ove Odluke. Uz to, u gore pomenutom roku, on Va{em uredu mora dostaviti ispravno dokumentovane dokaze, koje je potvrdio nadle`ni stambeni organ, da su on odnosno ~lanovi njegove naju`e porodice u potpunosti napustili svu takvu imovinu, te da su imovinu ostavili u useljivom stanju. Ukoliko ne budu ispunjeni ovi uslovi, ova Odluka o izuze}u prestaje da va`i po isteku gore pomenutog roka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(potpisala)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Ambasador Valerie Sluijter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Zamjenik Visokog predstavnika za povratak i obnovu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8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9:49:00Z</dcterms:created>
  <dc:creator>EPK</dc:creator>
  <dc:description/>
  <dc:language>en-US</dc:language>
  <cp:lastModifiedBy>EPK</cp:lastModifiedBy>
  <cp:lastPrinted>2001-09-26T15:21:00Z</cp:lastPrinted>
  <dcterms:modified xsi:type="dcterms:W3CDTF">2001-09-26T20:22:00Z</dcterms:modified>
  <cp:revision>1</cp:revision>
  <dc:subject/>
  <dc:title>Professional Letter</dc:title>
</cp:coreProperties>
</file>