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b/>
                                <w:b/>
                              </w:rPr>
                            </w:pPr>
                            <w:r>
                              <w:rPr>
                                <w:rFonts w:cs="Times New Roman" w:ascii="Times New Roman" w:hAnsi="Times New Roman"/>
                                <w:spacing w:val="0"/>
                                <w:sz w:val="20"/>
                              </w:rPr>
                              <w:t>Tel:  387 33 283 500 Fax:  387 33 283 501</w:t>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b/>
                          <w:b/>
                        </w:rPr>
                      </w:pPr>
                      <w:r>
                        <w:rPr>
                          <w:rFonts w:cs="Times New Roman" w:ascii="Times New Roman" w:hAnsi="Times New Roman"/>
                          <w:spacing w:val="0"/>
                          <w:sz w:val="20"/>
                        </w:rPr>
                        <w:t>Tel:  387 33 283 500 Fax:  387 33 283 501</w:t>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d Bajric</w:t>
      </w:r>
    </w:p>
    <w:p>
      <w:pPr>
        <w:pStyle w:val="TextBody"/>
        <w:spacing w:before="0" w:after="0"/>
        <w:rPr>
          <w:rFonts w:ascii="Times New Roman" w:hAnsi="Times New Roman" w:cs="Times New Roman"/>
          <w:sz w:val="24"/>
        </w:rPr>
      </w:pPr>
      <w:r>
        <w:rPr>
          <w:rFonts w:cs="Times New Roman" w:ascii="Times New Roman" w:hAnsi="Times New Roman"/>
          <w:sz w:val="24"/>
        </w:rPr>
        <w:t>Mayor of Hadzici</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Hadzici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4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j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ne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Hadzici to allocate one land plot, registered in the land books as cadastral unit 288/4, covering the area of 246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Zunovnica, to Mr. Mirsad Medic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land and that the right of disposal rests with the Municipality of Hadz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Municipality Public Board and in “Dnevni avaz” on 24 January 2001 and it was open to the veterans of all ethnicities. The Commission of the Municipality of Hadzici carried out the selection of beneficiaries, based on which the Municipal Council of Hadzici brought the Decision No: 01-30-1649/01 of 26 March 2001 to allocate the land in favour of Mr. Mirsad Med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Hadzici confirmed the allocation of land to Mr. Mirsad Medic, in its Decision number 01-30-1649/01 of 26 March 2001. The land allocation in question was also approved by the Cantonal Public Attorney, Ms. Nermina Zaciragic, who states in her letter number U-170/01 MM/MS of 12 June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inutes of the Municipal Council No: 01-23-3555/00 of 30 October 2000 and based on Article 2 of the Cantonal Assembly Decision of Sarajevo (“Official Gazette of the Sarajevo Canton”, No: 11/00) Mr. Mirsad Medic is not obliged to pay the compensation for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dz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48:00Z</dcterms:created>
  <dc:creator>EPK</dc:creator>
  <dc:description/>
  <dc:language>en-US</dc:language>
  <cp:lastModifiedBy>EPK</cp:lastModifiedBy>
  <cp:lastPrinted>2001-09-26T14:54:00Z</cp:lastPrinted>
  <dcterms:modified xsi:type="dcterms:W3CDTF">2001-09-26T19:54:00Z</dcterms:modified>
  <cp:revision>3</cp:revision>
  <dc:subject/>
  <dc:title>Professional Letter</dc:title>
</cp:coreProperties>
</file>