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febr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ulejman Brk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geodetska i imovinsko-pravna pitanj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Lukavac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1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rk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septembra 2001. u kome zahtijevate pismeno izuze}e od Odluke Visokog predstavnika od 27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Lukavac dodjelu jedne zemlji{ne parcele, uknji`ene kao katastarska ~estica 752/2, povr{ine 79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Lukavac, Islamskoj zajednici Pura~i} u svrhu gradnje religijskog objekta, tj. 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 xml:space="preserve">mesd`ida </w:t>
      </w:r>
      <w:r>
        <w:rPr>
          <w:rFonts w:cs="Times New Roman BH" w:ascii="Times New Roman BH" w:hAnsi="Times New Roman BH"/>
          <w:sz w:val="24"/>
          <w:lang w:val="en-US" w:eastAsia="en-US"/>
        </w:rPr>
        <w:t>u Mjesnoj zajednici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 xml:space="preserve"> </w:t>
      </w:r>
      <w:r>
        <w:rPr>
          <w:rFonts w:cs="Times New Roman BH" w:ascii="Times New Roman BH" w:hAnsi="Times New Roman BH"/>
          <w:sz w:val="24"/>
          <w:lang w:val="en-US" w:eastAsia="en-US"/>
        </w:rPr>
        <w:t>Hrvat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 knji`ni izvaci koje prila`ete ukazuju da se gore navedeni katastarski broj odnosi na neizgra|eno gra|evinsko zemlji{te u dru{tvenom vlasni{tvu i da pravo raspolaganja zemlji{tem pripada Op}ini Lukavac. Katastarski i zemlji{no knji`ni izvaci ne ukazuju ni na jednog drugog uknji`enog korisnika. Pored toga, Vi navodite u pismu broj 06/1-31-3-2333/01 od 7. februara 2002. godine da je predmetno zemlji{te bilo neizgra|eno ~ak i prije 199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48. i 49. Zakona o gra|evinskom zemlji{tu i ~lana 111. Statuta Op}ine Lukavac, Op}insko vije}e Lukavac odobrilo je dodjelu katastarske ~estice 752/2 u gore opisanu svrhu svojom Odlukom broj 06/1-31-3-2333/01 od 1. augusta 2001. Dodjelu zemlji{ta je tako|e odobrio op}inski javni pravobranilac, gospodin Zijad Memi}, koji navodi u svom Mi{ljenju broj OP-96/01 od 5. septembra 2001. da su Zakon o gra|evinskom zemlji{tu i Op}inska odluka o gra|evinskom zemlji{tu ispo{tovani, te da predmetna dodjela zemlji{ta ne}e uticati na proces restitucije. Korisnikov zahtjev za izdavanje urbanisti~ke saglasnosti je odobren Odlukom Op}inske slu`be za prostorno ure|enje, obnovu i preduzetni{tvo, broj 06/1-23-2-786/01 od 29. mart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ovdje prilo`enom pismu broj  1302/02 od 10. februara 2001. godine, koje je potpisao gospodin Mi{o Bo`i} u svojstvu predsjednika Srpskog gra|anskog vije}a Tuzla, osobe bo{nja~ke nacionalnosti ~ine 99% stanovni{tva Mjesne zajednice Hrvati, te se stoga predmetnom dodjelom zemlji{ta ne kr{e prava manjinskih naroda. Pored toga, prila`ete pismo gospodina Zijada Omerdi}a, pomo}nika na~elnika Op}ine Lukavac, u kome su predstavljeni rezultati popisa stanovni{tva iz 1991. godine, a koji ukazuju da je bo{nja~ko stanovni{tvo u Mjesnoj zajednici Hrvati bilo u ve}ini ~ak i prije  6. aprila 1992. Pismo je upisano pod brojem 02-13-278/01 i datumom od  31. januara 2002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Odluci Op}inskog vije}a broj 06/1-31-3-2333/01 od 1. augusta 2001. godine, a na osnovu ~lanova 67, 68. i 69. Zakona o gra|evinskom zemlji{tu, korisnik je obavezan platiti naknadu za dodjelu zemlji{ta (sa~injenu od naknade za dodijeljeno zemlji{te i naknade za zemlji{ne pogodnosti-rentu), u iznosu od 55.370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Lukavac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46:00Z</dcterms:created>
  <dc:creator>Amela Kreho</dc:creator>
  <dc:description/>
  <dc:language>en-US</dc:language>
  <cp:lastModifiedBy>Amela Kreho</cp:lastModifiedBy>
  <cp:lastPrinted>1996-02-17T15:01:00Z</cp:lastPrinted>
  <dcterms:modified xsi:type="dcterms:W3CDTF">2002-02-08T08:53:00Z</dcterms:modified>
  <cp:revision>3</cp:revision>
  <dc:subject/>
  <dc:title>Professional Letter</dc:title>
</cp:coreProperties>
</file>