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center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- radni prijevod –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avgust 2001. god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ijad Omerd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Lukavac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uzlanski kanton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19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Omerd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10. jula 2000. godine u kojem tra`ite pismeno izuze}e od Odluke Visokog predstavnika od 27. aprila 2000. godine, kojom se zabranjuje dodjela dr`avne imovine, uklju~uju}i i raniju imovinu u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Lukavac da dodijeli parcelu koja je u zemlji{nim knjigama registrovana kao katastarska ~estica broj 2680/16, u povr{ini od 1200 m2 – K.O. Lukavac, Uniji ratnih vojnih invalida u svrhu izgradnje stambene zgrad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u prilogu pokazuje da se gore spomenuti katastarski broj odnosi na gra|evinsko zemlji{te u dru{tvenom vlasni{tvu, bez registrovanog korisnika, te da pravo raspolaganja zemlji{tem ima Op}ina Lukavac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o zemlji{te je dodijeljeno korisniku u skladu sa stavom 3. ~lana 48. Zakona o gra|evinskom zemlji{tu, kojim se dozvoljava dodjela zemlji{ta neposrednom pogodbom, te u skladu sa Zaklju~kom Op}inskog vije}a od 21. juna 2000. godine, kojim se dozvoljava da se u spomenutu svrhu zemlji{te dodijeli bez naknad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sjednik Unije, gospodin Jusuf Softi}, izjavljuje u svom pismu broj 05/2001 od 13. marta 2001. godine da }e stanovi koji se izgrade na parceli na koju se ovo izuze}e odnosi biti prodavani ~lanovima Unije, dok Vi potvr|ujete u svom pismu broj 02-15-2315/01 od 23. avgusta 2001. godine da }e prodaja stanova biti podlo`na porezu na promet nepokretnosti, koji se u skladu sa relevantnim doma}im propisima ispla}uje Op}ini Lukavac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om pismu od 13. marta 2001. godine, gospodin Softi} tako|er iznosi podatke o kupcima predmetnih stanova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riz (Husein) Tahirovi}, predratni stanovnik Doboja, sada{nji stanovnik Lukavca i trenutni korisnik ku}e u vlasni{tvu Danice Stanojevi}; pla}ena cijena za stan od 72 m2 iznosi 44.64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bir (Alija) [iljegovi}, predratni stanovnik Lukavca i sada{nji stanovnik Lukavca koji ne koristi tu|u imovinu; pla}ena cijena za stan od 85,86 m2 iznosi 53.233,2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asan (Suljo) Memi}, predratni stanovnik Lukavca i sada{nji stanovnik Lukavca koji ne koristi tu|u imovinu; pla}ena cijena za stan od 42,35 m2 iznosi 26.257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ijad (Bego) Ikanovi}, predratni stanovnik Lukavca i sada{nji stanovnik Lukavca koji ne koristi tu|u imovinu (ve} delo`iran); pla}ena cijena za stan od 56,36 m2 iznosi 34.943,2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Edin (Mehmedalija) Luli}, predratni stanovnik Poljica i sada{nji stanovnik Poljica koji ne koristi tu|u imovinu (ve} delo`iran); pla}ena cijena za stan od 71,71 m2 iznosi 44.46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Mirsad (Munib) Babovi}, predratni stanovnik Lukavca i sada{nji stanovnik Lukavca koji ne koristi tu|u imovinu; pla}ena cijena za stan od 43 m2 iznosi 26,66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enaid (Hasib) Meki}, predratni stanovnik Lukavca i sada{nji stanovnik Lukavca koji ne koristi tu|u imovinu; pla}ena cijena za stan od 71,71 m2 iznosi 44.46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bit (Ibrahim) Huskanovi}, predratni stanovnik Devetka i sada{nji stanovnik Devetka koji ne koristi tu|u imovinu pla}ena cijena za stan od 42,35 m2 iznosi 26.257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ead (D`emal) Toki}, predratni stanovnik Modraca i sada{nji stanovnik Modraca koji ne koristi tu|u imovinu; pla}ena cijena za stan od 43 m2 iznosi 26.66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rfan (Fadil) D`indi}, predratni stanovnik Modraca i sada{nji stanovnik Lukavca koji ne koristi tu|u imovinu (ve} delo`iran); pla}ena cijena za stan od 42,35 m2 iznosi 26.257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Muharem (Suljo) Muji}, predratni stanovnik Dobo{nice i sada{nji stanovnik Dobo{nice koji ne koristi tu|u imovinu; pla}ena cijena za stan od 43 m2 iznosi 26.66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vdo (Re{id) Hasanovi}, predratni stanovnik Lukavca i sada{nji stanovnik Lukavca koji ne koristi tu|u imovinu; pla}ena cijena za stan od 85,86 m2 iznosi 53.233,2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brahim (Omer) Hasanovi}, predratni stanovnik Berkovice i sada{nji stanovnik Berkovice koji ne koristi tu|u imovinu; pla}ena cijena za stan od 42,35 m2 iznosi 26.257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eudin (Selim) Murselovi}, predratni stanovnik Dobo{nice i sada{nji stanovnik Pura~i}a koji ne koristi tu|u imovinu (ve} delo`iran); pla}ena cijena za stan od 43 m2 iznosi 26.66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ir (Esad) Mo{orovi}, predratni stanovnik Turije i sada{nji stanovnik Lukavca koji ne koristi tu|u imovinu (ve} delo`iran); pla}ena cijena za stan od 71,71 m2 iznosi 44.46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brahim (Ismet) D`indi}, predratni stanovnik Modraca i sada{nji stanovnik Modraca koji ne koristi tu|u imovinu; pla}ena cijena za stan od 71,71 m2 iznosi 44.46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ikreta (Zekerijah) Brki}, predratni stanovnik Lukavca i sada{nji stanovnik Lukavca koji ne koristi tu|u imovinu (ve} delo`irana); pla}ena cijena za stan od 43 m2 iznosi 26.66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o Op}insko vije}e Lukavca, u svojoj odluci broj 06/1-31-3-1202/00 od 8. maja 2001. godine, te ju je odobrio op}inski javni pravobranilac, gospodin Zijad Memi}, u svom mi{ljenju broj OP-70/00 od 29. novemb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podataka koje ste dostavili, ovaj ured izdaje dozvolu Op}ini Lukavac da dodijeli ranije spomenuto zemlji{te u gore opisanu svrh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gore spomenuti korisnici, ukoliko oni ili ~lanovi njihove naju`e porodice koriste napu{tenu imovinu ili imovinu koja je predmetom zahtjeva za povrat, u potpunosti napuste tu imovinu u roku od najdu`e 90 dana od dana izdavanja ove Odluke. Uz to, u gore spomenutom roku, oni Va{em uredu moraju dostaviti ispravno dokumentovane dokaze, koje je potvrdio nadle`ni stambeni organ, da su oni i/ili ~lanovi njihove naju`e porodice u potpunosti napustili svu takvu imovinu, te da su imovinu ostavili u useljivom stanju. Ukoliko ne budu ispunjeni ovi uslovi, ova Odluka o izuze}u prestaje da va`i po isteku gore spomenutog rok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Valerie Sluijter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5:17:00Z</dcterms:created>
  <dc:creator>Amela Kreho</dc:creator>
  <dc:description/>
  <dc:language>en-US</dc:language>
  <cp:lastModifiedBy>Amela Kreho</cp:lastModifiedBy>
  <cp:lastPrinted>1996-02-17T15:01:00Z</cp:lastPrinted>
  <dcterms:modified xsi:type="dcterms:W3CDTF">2001-08-27T16:47:00Z</dcterms:modified>
  <cp:revision>4</cp:revision>
  <dc:subject/>
  <dc:title>Professional Letter</dc:title>
</cp:coreProperties>
</file>