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novembar 2001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ulejman Br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djela za geodetske i imovinsko-pravne poslov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Lukava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9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r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cam Vam se u vezi sa Vasim pismom od 3. aprila 2001. godine u kome tra`ite pismeno izuze}e od Odluke Visokog predstavnika  od 27. aprila 2000. godine kojom se zabranjuje dodjela imovine u dr`avnom vlasni{tvu, uklju~uju}i i raniju imovinu u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sebno tra`ite od ovog Ureda da dozvoli Op}ini Lukavac da dodijeli jednu zemlji{nu parcelu, uknji`enu kao katastarska ~estica 2092/42, povr{ine 22 m2, katastarska op}ina Lukavac, gospodinu E{refu Jaranovi}u u svrhu pro{irenja postoje}eg stambeno-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ilo`eni izvaci iz katastra i zemlji{nih knjiga pokazuju da se gore pomenuti katastarski brojevi odnose na neizgra|eno gra|evinsko zemlji{te u dru{tvenom vlasni{tvu  i da pravo raspolaganja i kori{tenja pripada Op}ini Lukavac. U zemlji{no-knji`nom izvatku nisu uknji`eni drugi korisnici. Pored toga, navodite u Vasem pismu od 3. aprila 2001. godine  da predmetno zemlji{te nikad nije bilo kori{teno u kulturne ili religijske svrhe i da ne podlije`e restitucij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a dodjela zemlji{ta je potvr|ena od strane Op}inskog vije}a Lukavac, u Rje{enju broj 06/1-31-1-1190/00 od 14. novembra 2000. godine, a odobrena je i od strane Op}inskog javnog pravobranioca, gospodina Zijada Memi}a, koji navodi u svom Mi{ljenju broj OP-23/01 od 3. aprila 2001. godine da su ispo{tovani relevantni zakoni. Rje{enje Op}inskog vije}a od 14. novembra 2000. godine tako|er navodi da je Op}inski odjel za prostorno ure|enje, obnovu i poduzetni{tvo odobrio pro{irenje postoje}e zemlji{ne parcele/stambeno-poslovnog objekta svojom Odlukom broj 05/2-23-2-1736/00 od 15. septem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7., 68. i 69. Zakona o gra|evinskom zemlji{tu i u skladu sa Odlukom o dodjeli zemlji{ta objavljenoj u “Slu`benom listu Op}ine Lukavac”, broj 10/89, korisnik je obavezan platiti naknadu za dodijeljeno zemljiste i zemlji{ne pogodnosti u iznosu od 4,620.00 KM. Prema prethodno citiranom Rje{enju Op}inskog vije}a, naknada se treba platiti Op}ini, u roku od 15 dana od dana stupanja na snagu rje{enja o dodjeli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izdaje dozvolu Op}ini Lukavac da dodijeli prethodno pomenuto zemljis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Va{eg prijem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9:24:00Z</dcterms:created>
  <dc:creator>Amela Kreho</dc:creator>
  <dc:description/>
  <dc:language>en-US</dc:language>
  <cp:lastModifiedBy>Amela Kreho</cp:lastModifiedBy>
  <cp:lastPrinted>1996-02-17T15:01:00Z</cp:lastPrinted>
  <dcterms:modified xsi:type="dcterms:W3CDTF">2001-11-05T09:49:00Z</dcterms:modified>
  <cp:revision>2</cp:revision>
  <dc:subject/>
  <dc:title>Professional Letter</dc:title>
</cp:coreProperties>
</file>