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1. januar 200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ulejman Brk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geodetska i imovinsko-pravna pitanj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Lukavac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9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rk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5. novembra 2001. u kome zahtijevate pismeno izuze}e od Odluke Visokog predstavnika od 27. aprila 2000.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Lukavac dodjelu jedne zemlji{ne parcele uknji`ene kao katastarska ~estica 2710/10, povr{ine 70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Lukavac, gospodinu Mirzi Be}irovi}u u svrhu izgradnje poslov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 knji`ni izvaci koje prila`ete ukazuju da se gore pomenuti katastarski broj odnosi na neizgra|eno gra|evinsko zemlji{te u dru{tvenom vlasni{tvu i da pravo raspolaganja zemlji{tem pripada Op}ini Lukavac. Katastarski i zemlji{no knji`ni izvaci ne ukazuju na drugog uknji`enog korisnika. Dodatno, Vi navodite u svom zahtjevu za izuze}e da predmetno zemlji{te nikada nije bilo u privatnom vlasni{tvu, niti je kori{teno u religijske ili kulturne svrh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47. i 48. Zakona o gra|evinskom zemlji{tu i ~lana 111. Statuta Op}ine Lukavac, Op}insko vije}e Lukavac donijelo je odluku o odobrenju zahtjeva koji je podnio gospodin Be}irovi} za dodjelu gore pomenutog zemlji{ta u gore opisanu svrhu. Odluka Op}inskog vije}a je registrovana pod brojem 06-31-3-2989/01 i datumom od 30. oktobra  2001. Predmetnu dodjelu zemlji{ta je tako|er odobrio op}inski javni pravobranilac, gospodin Zijad Memi}, koji navodi u svom Mi{ljenju broj OP-111/01 od 13. novembra 2001. da su ispo{tovani svi va`e}i zakoni i propisi i da ova dodjela zemlji{ta ne uti~e na proces restitucij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prilo`enom Uvjerenju broj 06/4-31-3-2207/01 od 20. avgusta 2001, koje je izdala Slu`ba za prostorno ure|enje, obnovu i preduzetni{tvo Op}ine Lukavac, predlo`ena gra|evina se mo`e izgraditi na gore  utvr|enoj lokacij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gore pomenutoj Odluci Op}inskog vije}a, korisnik je obavezan platiti naknadu za dodjelu zemlji{ta u iznosu od 49.000,00 KM. Odluka tako|er navodi da je navedeni iznos u skladu sa odgovaraju}om zemlji{nom zonom i da se treba isplatiti Op}ini Lukavac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Lukavac da dodijeli ranije pomenuto zemlji{te u gore opisanu svrhu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k, ukoliko su on li~no ili ~lanovi njegove naju`e porodice korisnici napu{tene/potra`ivane imovine, on i/ili ~lanovi njegove naju`e porodice }e, u roku ne du`em od 150 dana od datuma Va{eg prijema ove odluke, u potpunosti napustiti svu takvu imovinu. Dodatno, u navedenom periodu, on mora dostaviti Va{em uredu ta~nu dokaznu dokumentaciju, koju je odobrio ovla{teni stambeni organ, da su on li~no i/ili ~lanovi njegove naju`e porodice u potpunosti napustili svu takvu imovinu i da ona ostaje u useljivom stanju. Ukoliko ovi uslovi nisu ispunjeni, ovo izuze}e prestaje va`iti neposredno po proteku navedenog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11:00Z</dcterms:created>
  <dc:creator>Amela Kreho</dc:creator>
  <dc:description/>
  <dc:language>en-US</dc:language>
  <cp:lastModifiedBy>Amela Kreho</cp:lastModifiedBy>
  <cp:lastPrinted>1996-02-17T15:01:00Z</cp:lastPrinted>
  <dcterms:modified xsi:type="dcterms:W3CDTF">2002-02-01T09:25:00Z</dcterms:modified>
  <cp:revision>7</cp:revision>
  <dc:subject/>
  <dc:title>Professional Letter</dc:title>
</cp:coreProperties>
</file>