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. okto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Fadil Muhamed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da~ac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7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uhamed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16. novembra 2000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Grada~ac da dodijeli jednu parcelu, registrovanu u zemlji{nim knjigama kao katastarska ~estica 736, povr{ine 646 m2, k.o. Sibovac, u zamjenu za parcelu koja je u zemlji{nim knjigama registrovana kao katastarska ~estica 924, povr{ine 1298 m2, k.o. Grada~ac 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katastarska ~estica 736 odnosi na neizgra|eno gra|evinsko zemlji{te u dru{tvenom vlasni{tvu koje je u posjedu Op}ine Grada~ac, te da se katastarska ~estica 924 odnosi na zemlji{te ~iji je vlasnik i korisnik gospodin Mevludin Hasi} koji je, prema presudi Osnovnog suda od 9. novembra 1989. godine, zakonski nasljednik Hasi} Hasana. Pismo od 16. novembra 2000. godine i pismo gospodina Hasi}a od 24. juna 1999. godine potvr|uju da je ovu zamjenu zemlji{ta tra`io gospodin Hasi}, iz razloga {to je njegovo privatno zemlji{te zahva}eno klizi{te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Grada~ac, svojom odlukom broj 01-31-1250/99 od 16. decembra 2000. godine, a odobrio ju je i op}inski pravobranilac, gospodin Muhamed Pe{tali}, koji navodi u svome mi{ljenju, broj M-18/2001 od 5. aprila 2001. godine, da su ispo{tovani relevantni zakon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Grada~ac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23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11T08:30:00Z</dcterms:modified>
  <cp:revision>1</cp:revision>
  <dc:subject/>
  <dc:title>Professional Letter</dc:title>
</cp:coreProperties>
</file>