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7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avgust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dvije zemlji{ne parcele, uknji`ene kao katastarske ~estice 1242/21, povr{ine 89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242/22, povr{ine 3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ra~anica, gospodinu Esadu Zahirovi}u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u svrhu utvr|ivanja trajnog prava kori{tenja postoje}e gra|evine i okolnog zemlji{ta. </w:t>
      </w:r>
    </w:p>
    <w:p>
      <w:pPr>
        <w:pStyle w:val="InsideAddress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-knji`ni izvaci koje prila`ete ukazuju da se gore pomenuti katastarski brojevi odnose na neizgra|eno gra|evinsko zemlji{te u dru{tvenom vlasni{tvu i da pravo kori{tenja zemlji{ta pripada gospo|i Fatimi Morali} Trepani}, gospo|i Fatimi Vehabovi} Trepani}, gospodinu Mustafi Trepani}u, gospo|i Refiji Trepani}, gospodinu Abdurahmanu Trepani}u, gospodinu Avdiji Trepani}u, gospodinu Alisu Jogun~i}u i gospo|i Emini Trepani}. Prema prilo`enim zapisnicima sa Javne rasprave od 5. aprila 2001. godine i 4. februara 2002. godine, svi gore imenovani korisnici saglasni su da se predmetno zemlji{te dodijeli gospodinu Esadu Zahirovi}u u svrhu legalizacije postoje}eg objekta i navode da je pitanje naknade ve} rije{eno. Ovu tvrdnju potvr|ujete i prilo`enim Ugovorom o kupoprodaji, zaklju~enim izme|u gospo|e Emine Trepani} i gospodina Esada Zahirovi}a, koji ukazuje da je korisnik u stvarnom posjedu predmetnog zemlji{ta od 1996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6. Zakona o gra|evinskom zemlji{tu i ~lana 44. Statuta Op}ine Gra~anica, Op}insko vije}e Gra~anica je potvrdilo dodjelu katastarskih ~estica 1242/21 i 1242/22 gospodinu Esadu Zahirovi}u svojom Odlukom broj 06-31-03-22/01 od 19. jula 2001. godine. Op}inski javni pravobranilac, gospo|a Lejla Beganovi}, je odobrila ovu dodjelu zemlji{ta svojim Mi{ljenjem broj M-18/01 od 3. decembra 2001. godine, u kojem je izjavila da su ispo{tovani svi relevantni zakoni i propisi. Korisnikov zahtjev za izdavanje urbanisti~ke saglasnosti odobren je Odlukom Op}inske slu`be za prostorno ure|enje, stambeno-komunalne, geodetske i imovinsko-pravne poslove, broj 06-23-01-2619/00 od 3. jan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Iako Odluka Op}inskog vije}a od 19. jula 2001. godine jo{ jednom ponavlja da je pitanje naknade za dodijeljeno zemlji{te rije{eno direktno izme|u sada{njeg i ranijih korisnika, ona ipak obavezuje korisnika da plati naknadu za zemlji{ne pogodnosti (rentu) u iznosu od 896,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rilo`enom  upitniku, koji je gospodin Zahirovi} li~no potpisao, gospodin Zahirovi} navodi da je `ivio u privatnoj ku}i svoje sestre koja se nalazila u ulici Hajrije Kurtagi} br. 72 – Gra~anica, da je ku}a uni{tena tokom rata, da trenutno `ivi u svojoj privatnoj ku}i koja se nalazi u Trepani}ima – Gra~anica, te da ne koristi napu{tenu/potra`iva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60 dana od datuma Va{eg prijema ove odluke u potpunosti napustiti ovu imovinu. Dodatno, u nazna~enom roku, on mora dostaviti Va{em uredu ta~nu dokaznu dokumentaciju koju je odobrio ovla{teni stambeni organ, da su on li~no i/ili ~lanovi njegove naju`e porodice u potpunosti napustili svu takvu imovinu i da o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36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5T11:06:00Z</dcterms:modified>
  <cp:revision>4</cp:revision>
  <dc:subject/>
  <dc:title>Professional Letter</dc:title>
</cp:coreProperties>
</file>