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6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Nusret Helic</w:t>
      </w:r>
    </w:p>
    <w:p>
      <w:pPr>
        <w:pStyle w:val="InsideAddress"/>
        <w:rPr>
          <w:rFonts w:ascii="Times New Roman" w:hAnsi="Times New Roman" w:cs="Times New Roman"/>
          <w:sz w:val="24"/>
        </w:rPr>
      </w:pPr>
      <w:r>
        <w:rPr>
          <w:rFonts w:cs="Times New Roman" w:ascii="Times New Roman" w:hAnsi="Times New Roman"/>
          <w:sz w:val="24"/>
        </w:rPr>
        <w:t>Head of Department for Spatial Planing, Housing, Utilities</w:t>
      </w:r>
    </w:p>
    <w:p>
      <w:pPr>
        <w:pStyle w:val="InsideAddress"/>
        <w:rPr>
          <w:rFonts w:ascii="Times New Roman" w:hAnsi="Times New Roman" w:cs="Times New Roman"/>
          <w:sz w:val="24"/>
        </w:rPr>
      </w:pPr>
      <w:r>
        <w:rPr>
          <w:rFonts w:cs="Times New Roman" w:ascii="Times New Roman" w:hAnsi="Times New Roman"/>
          <w:sz w:val="24"/>
        </w:rPr>
        <w:t>and Geodetic and Property-Legal Issues</w:t>
      </w:r>
    </w:p>
    <w:p>
      <w:pPr>
        <w:pStyle w:val="InsideAddress"/>
        <w:rPr>
          <w:rFonts w:ascii="Times New Roman" w:hAnsi="Times New Roman" w:cs="Times New Roman"/>
          <w:sz w:val="24"/>
        </w:rPr>
      </w:pPr>
      <w:r>
        <w:rPr>
          <w:rFonts w:cs="Times New Roman" w:ascii="Times New Roman" w:hAnsi="Times New Roman"/>
          <w:sz w:val="24"/>
        </w:rPr>
        <w:t>Municipality of Gracanic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19</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e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452/29, covering the area of 482 m2, cadastral municipality of Gracanica, to Mr. Mirzet Subasic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demonstrate that the above mentioned cadastral number refers to socially-owned and undeveloped construction land. The land books records further demonstrate that the right of the land use rests with Mr. Salih Ahmetasevic, Ms. Bahrija Ahmetasevic, Mr. Sabrija Ahmetasevic, Ms. Begzada Ahmetasevic, Ms. Nura Ahmetasevic, Mr. Ismet Ahmetasevic and Mr. Reuf Ahmetasevic. The cadastral records, on the other hand, demonstrate that the land is in possession of Mr. Salih Ahmetasevic, Ms. Bahrija Ahmetasevic, Ms. Nura Ahmetasevic, Mr. Ismet Ahmetasevic and Mr. Reuf Ahmetasevic. According to the enclosed Minutes of Public Hearing number 06-31-03-2008/00 of 8 November 2000, all of the forenamed users agree that the land in question be allocated to Mr. Mirzet Subasic and state that the issue of reimbursement has been settled directly between them and the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452/29 to Mr. Mirzet Subasic by its here enclosed Decision number 06-31-03-2008/00 of 4 February 2002. The land allocation in question was also approved by the municipal public attorney, Ms. Lejla Beganovic, who states in her Opinion number M-2/01 of 16 February 2001 that the relevant laws and regulations have been complied with, that there are no legal obstacles to the proposed land allocation, that the previous users have agreed to the land takeover, that the issue of reimbursement has been settled directly between the beneficiary and the previous users, and that the land in question is not subject to re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Housing, Utilities and Geodetic and Property-Legal Issues, number 08-23-01-1608/00 of 9 August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4 February 2002 states that the beneficiary is released from paying the land allocation compensation due to the fact that this issue has been settled directly between him and the previous users. You support this statement by referring to the previously mentioned Minutes of Public Hearing, which bear signatures of all previous users. In addition, the Municipal Council’s Decision obliges the beneficiary to pay 3,072.00 KM for the land facilities (r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r. Mirzet Subasic himself, Mr. Subasic states that he used to live in his privately-owned house in Sjenine, that the house was destroyed during the war, that he currently lives in Germany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42:00Z</dcterms:created>
  <dc:creator>Amela Kreho</dc:creator>
  <dc:description/>
  <dc:language>en-US</dc:language>
  <cp:lastModifiedBy>Amela Kreho</cp:lastModifiedBy>
  <cp:lastPrinted>1996-02-17T15:01:00Z</cp:lastPrinted>
  <dcterms:modified xsi:type="dcterms:W3CDTF">2002-05-08T15:02:00Z</dcterms:modified>
  <cp:revision>4</cp:revision>
  <dc:subject/>
  <dc:title>Professional Letter</dc:title>
</cp:coreProperties>
</file>